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4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仿宋"/>
          <w:sz w:val="32"/>
          <w:szCs w:val="32"/>
          <w:u w:val="single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张</w:t>
      </w:r>
      <w:r>
        <w:rPr>
          <w:rFonts w:eastAsia="仿宋_GB2312;仿宋" w:cs="仿宋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辉（和平县和平大道康弘大药房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药品经营许可证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粤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DB7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和平县阳明镇和平大道马鞍桥德兴苑第壹层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商铺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张</w:t>
      </w:r>
      <w:r>
        <w:rPr>
          <w:rFonts w:eastAsia="仿宋_GB2312;仿宋" w:cs="仿宋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eastAsia="zh-CN"/>
        </w:rPr>
        <w:t>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4160219********17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3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2969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和平县阳明镇和平大道马鞍桥德兴苑第壹层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商铺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对你店销售的中药饮片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通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（标示生产企业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安徽嘉佑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药饮片有限公司，批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040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包装规格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kg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包）（抽样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YYP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62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红花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标示生产企业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江西药都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药饮片有限公司，批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020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包装规格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kg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包）（抽样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YYP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62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行监督抽验，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河源市药品检验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检验，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通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该中药饮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总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分检验检测结果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9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不符合标准规定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0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结果判定为不符合标准规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红花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该中药饮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水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检验检测结果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0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不符合标准规定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0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结果判定为不符合标准规定。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到你药店经营场所送达你店抽验药品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通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的《药品检验检测报告》（报告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6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红花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的《药品检验检测报告》（报告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并进行现场核查，在你药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发现有上述经检验不合格批次的药品。你药店主动放弃复检权利。依据《药品管理法》的规定第四十九条第二款的规定，上述药品按“劣药”论处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查，上述药品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eastAsia="zh-CN"/>
        </w:rPr>
        <w:t>红花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药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从广东丰鑫药业有限公司购进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包，共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.25kg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购进价格是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包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销售价格是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抽样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50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未实际售出；通草是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从广东恒祥医药有限公司购进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包，共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0.3kg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购进价格是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包，销售价格是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/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抽样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0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实际售出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0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涉案药品货值共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，违法所得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（单位）的上述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为已违反了《中华人民共和国药品管理法》第四十九条第一款、第二款的规定：禁止生产、销售劣药。药品成分的含量不符合国家药品标准的，为劣药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已收到《检验报告》，有销售劣药的事实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婷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能提供进货凭证及供货商资质；“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eastAsia="zh-CN"/>
        </w:rPr>
        <w:t>红花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实际未售出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“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eastAsia="zh-CN"/>
        </w:rPr>
        <w:t>通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实际售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药品抽样记录及凭证，抽样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YYP201906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YYP201906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和平县市场监督管理局对和平县和平大道康弘大药房进行药品抽样。</w:t>
      </w:r>
    </w:p>
    <w:p>
      <w:pPr>
        <w:pStyle w:val="Normal"/>
        <w:spacing w:lineRule="exact" w:line="520"/>
        <w:ind w:left="271" w:firstLine="425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源市药品检验所《检验报告》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6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张</w:t>
      </w:r>
      <w:r>
        <w:rPr>
          <w:rFonts w:eastAsia="仿宋_GB2312;仿宋" w:cs="仿宋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仿宋" w:eastAsia="仿宋_GB2312;仿宋"/>
          <w:sz w:val="32"/>
          <w:szCs w:val="32"/>
          <w:u w:val="none"/>
          <w:lang w:eastAsia="zh-CN"/>
        </w:rPr>
        <w:t>辉（和平县和平大道康弘大药房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销售的中药饮片“红花”（批次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02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水分超标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通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批次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040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总灰分超标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销售劣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行为，违反了《中华人民共和国药品管理法》第四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、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款第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项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违法行为轻微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一般行政处罚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中华人民共和国药品管理法》第七十四条的规定，决定对你给予以下行政处罚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没收违法所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处货值金额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倍罚款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元。上述罚没款合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元。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10-30T03:53:49Z</dcterms:modified>
  <cp:revision>4</cp:revision>
  <dc:subject/>
  <dc:title>和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