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140" w:hanging="140"/>
        <w:textAlignment w:val="auto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叶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立（和平县茂达小吃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140" w:hanging="140"/>
        <w:textAlignment w:val="auto"/>
        <w:rPr>
          <w:rFonts w:ascii="Times New Roman" w:hAnsi="Times New Roman" w:eastAsia="仿宋_GB2312;仿宋" w:cs="Mongolian Baiti"/>
          <w:color w:val="0000FF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color w:val="000000"/>
          <w:kern w:val="2"/>
          <w:sz w:val="32"/>
          <w:szCs w:val="32"/>
          <w:u w:val="single"/>
          <w:lang w:val="en-US" w:eastAsia="zh-CN"/>
        </w:rPr>
        <w:t>92441624MA******3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叶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>44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162419********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87****0977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我局执法人员到和平县茂达小吃店进行食品安全监督检查。经查，在该店经营场所内发现有两名工作人员，现场有一煎锅，主要制作食品品种为千层饼，青椒火腿肠，菜饼等三个品种食品。该店无法提供《食品经营许可证》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890" w:leader="none"/>
        </w:tabs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仿宋_GB2312;仿宋" w:hAnsi="仿宋_GB2312;仿宋" w:eastAsia="仿宋_GB2312;仿宋" w:cs="方正仿宋_GBK;微软雅黑"/>
          <w:b/>
          <w:b/>
          <w:color w:val="00000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，我局对该店负责人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立询问调查。当事人供述，该店在未取得《食品经营许可证》的情况下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开始对外营业，日均营业额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。我局现场调查后，当事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提交申请办理《食品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当事从事餐饮服务的事实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立《询问笔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当事人未经许可经营食品的违法事实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  <w:lang w:val="en-US" w:eastAsia="zh-CN"/>
        </w:rPr>
        <w:t>（和市监食罚听告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经许可从事食品餐饮服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依据《中华人民共和国食品安全法》一百二十二条第一款的规定，决定给予你以下行政处罚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罚款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napToGrid w:val="true"/>
        <w:spacing w:lineRule="exact" w:line="48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widowControl/>
        <w:snapToGrid w:val="false"/>
        <w:spacing w:lineRule="exact" w:line="520"/>
        <w:ind w:firstLine="624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0T15:03:00Z</cp:lastPrinted>
  <dcterms:modified xsi:type="dcterms:W3CDTF">2019-10-30T03:5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