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和平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和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处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50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  <w:lang w:eastAsia="zh-CN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罗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红（和平县惠康宝药店）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  <w:lang w:eastAsia="zh-CN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《药品经营许可证》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>粤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DB7625219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>和平县阳明镇商业街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>号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>号店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罗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红</w:t>
      </w:r>
    </w:p>
    <w:p>
      <w:pPr>
        <w:pStyle w:val="Normal"/>
        <w:spacing w:lineRule="exact" w:line="520"/>
        <w:ind w:left="140" w:hanging="14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44162419********28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89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****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6822 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/            </w:t>
      </w:r>
    </w:p>
    <w:p>
      <w:pPr>
        <w:pStyle w:val="Normal"/>
        <w:spacing w:lineRule="exact" w:line="520"/>
        <w:rPr>
          <w:rFonts w:ascii="Times New Roman" w:hAnsi="Times New Roman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>和平县阳明镇商业街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8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>号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>号店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，我局执法人员对你店销售的中药饮片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醋没药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”（标示生产企业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普宁市百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中药饮片有限公司，批号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080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包装规格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.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kg/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包）进行监督抽验（抽样编号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HYYP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063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，经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河源市药品检验所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检验，该中药饮片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酸不溶性灰分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检验检测结果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.2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不符合标准规定≤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0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结果判定为不符合标准规定。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，我局执法人员到你药店经营场所送达你店抽验药品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醋没药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”的《药品检验检测报告》（报告编号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YC20190057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并进行现场核查，在你药店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药斗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发现有上述经检验不合格批次的药品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20g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你药店主动放弃复检权利。依据《药品管理法》的规定第四十九条第二款的规定，上述药品按“劣药”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经查，上述药品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醋没药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”是你药店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eastAsia="zh-CN"/>
        </w:rPr>
        <w:t>从广东恒祥医药有限公司购进，以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元的价格购进一袋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500g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销售价格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05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/g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，现场核查时扣押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20g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（含不合格批次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0g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）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抽样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0g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，实际未售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涉案药品货值共计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2.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580"/>
        <w:ind w:firstLine="80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你（单位）的上述行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</w:rPr>
        <w:t>为已违反了《中华人民共和国药品管理法》第四十九条第一款、第二款的规定：禁止生产、销售劣药。药品成分的含量不符合国家药品标准的，为劣药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述事实，主要有以下证据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现场笔录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已收到《检验报告》，有销售劣药的事实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罗春红《询问笔录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能提供进货凭证及供货商资质；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醋没药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”售价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.105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g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；实际未售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药品抽样记录及凭证，抽样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HYYP2019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63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和平县市场监督管理局对和平县惠康宝药店进行药品抽样。</w:t>
      </w:r>
    </w:p>
    <w:p>
      <w:pPr>
        <w:pStyle w:val="Normal"/>
        <w:spacing w:lineRule="exact" w:line="520"/>
        <w:ind w:left="271" w:firstLine="425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源市药品检验所《检验报告》编号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YC20190057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证明罗春红（和平县惠康宝药店）销售的中药饮片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醋没药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”（批次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080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酸不溶性灰分检验项目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超标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lang w:val="en-US" w:eastAsia="zh-CN" w:bidi="ar-SA"/>
        </w:rPr>
        <w:t>案件性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销售劣药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的行为，违反了《中华人民共和国药品管理法》第四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条第一款、第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款第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）项的规定。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3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自由裁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违法行为轻微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货值较小。给予一般行政处罚。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依据《《中华人民共和国药品管理法》第七十四条的规定，决定对你给予以下行政处罚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没收不合格批次的药品；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处货值金额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倍罚款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105.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 xml:space="preserve">元。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                        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如不服本处罚决定，可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0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向河源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市场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监督管理局或者和平县人民政府申请行政复议，也可以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个月内依法向东源县人民法院提起行政诉讼。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和平县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20"/>
        <w:ind w:right="640" w:hanging="0"/>
        <w:jc w:val="center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both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两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jc</cp:lastModifiedBy>
  <cp:lastPrinted>2019-07-16T11:53:00Z</cp:lastPrinted>
  <dcterms:modified xsi:type="dcterms:W3CDTF">2019-10-21T03:10:41Z</dcterms:modified>
  <cp:revision>4</cp:revision>
  <dc:subject/>
  <dc:title>和平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