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黄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如（和平县金如特产店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营业执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92441624MA4W******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河唇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黄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4416241980********2X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37****7671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方正仿宋_GBK;微软雅黑"/>
          <w:b/>
          <w:b/>
          <w:color w:val="231F20"/>
          <w:spacing w:val="-49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河唇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我局对和平县金如特产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如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依法进行监督检查。经查，在该店经营场所的货架上发现陈列有“降压丸”，该物品外包装标示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增强血管弹性、清除自由基、软化血管，具有清血、降压的作用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等用语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标示“主要成分：优质葡萄籽、银杏叶、芹菜籽等”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且未标示生产者信息，许可证号或者批准文号。该店经营上述物品的行为，涉嫌销售假药，我局执法人员依法对上述物品进行扣押，具体品种及数量详见《财物清单》（和市监药查扣〔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我局执法人员对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如进行询问调查。经核查，该店能提供有效《营业执照》，不能提供《药品经营许可证》。上述“健康降压丸”为黄金如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通过微信向“刘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*”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购进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购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瓶，已销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瓶，除被我局扣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瓶外，无剩余库存。购进价格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瓶，销售价格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瓶，不能提供进货票据及供货商资质。上述涉案药品货值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元；违法所得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935" w:leader="none"/>
        </w:tabs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经领导审批后，将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如涉嫌销售假药的线索移送和平县公安局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我局向河源市市场监督管理局请求协助鉴定在本案中扣押的物品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河源市市场监督管理局《关于对“健康降压丸”的认定意见》，意见认为本案扣押物品不能按药品管理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和平县公安局对我局移交的本案线索不予立案，并将相关材料退回我局。我局在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如的经营场所中查获的“健康降压丸”为食用途，按食品管理。该食品在外包装标签中注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增强血管弹性、清除自由基、软化血管，具有清血、降压的作用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等用语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标示“主要成分：优质葡萄籽、银杏叶、芹菜籽等”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且未标示生产者信息，许可证号或者批准文号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等不符合《中华人民共和国食品安全法》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扣押的物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黄金如销售的“降压丸”标示违法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如询问笔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黄金如购进“降压丸”，以及证实货值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现场检查笔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现场有销售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“降压丸”的违法事实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案件性质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eastAsia="zh-CN"/>
        </w:rPr>
        <w:t>该店销售的“健康降压丸”宣称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增强血管弹性、清除自由基、软化血管，具有清血、降压的作用”，为涉及疾病预防、治疗功能，违反了《中华人民共和国食品安全法》第七十一条的规定。该“健康降压丸”未标明生产许可证号，生产者信息等，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如也不能提供上述信息，系未取得生产许可的食品，该行为违反了《广东省食品安全条例》第十四条的规定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自由裁量：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1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当事人主动配合调查；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2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当事人及时停止违法行为；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3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当事人的违法行为未造成严重的危害后果；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4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货值较小。考虑给予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减轻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性行政处罚。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auto" w:line="240"/>
        <w:ind w:firstLine="627"/>
        <w:textAlignment w:val="auto"/>
        <w:rPr>
          <w:rFonts w:ascii="Times New Roman" w:hAnsi="Times New Roman" w:eastAsia="仿宋_GB2312;仿宋" w:cs="仿宋_GB2312;仿宋"/>
          <w:bCs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b w:val="false"/>
          <w:bCs/>
          <w:sz w:val="32"/>
          <w:szCs w:val="32"/>
          <w:u w:val="none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中华人民共和国食品安全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第一百二十五条第一款第（二）项、《广东省食品安全条例》第六十四条第一款和《中华人民共和国行政处罚法》第二十七条第一款第（一）项的规定，对当事人处以以下行政处罚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没收违法经营的“健康降压丸”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罚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元。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</w:rPr>
        <w:t xml:space="preserve"> 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auto" w:line="24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请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15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将罚没款缴到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</w:rPr>
        <w:t>指定银行。逾期不缴纳罚没款的，根据《中华人民共和国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行政处罚法》第五十一条第一项的规定，每日按罚款数额的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3%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加处罚款，并将依法申请人民法院强制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textAlignment w:val="auto"/>
        <w:rPr>
          <w:rFonts w:ascii="Droid Sans Fallback;MS UI Gothic" w:hAnsi="Droid Sans Fallback;MS UI Gothic"/>
          <w:sz w:val="23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firstLine="624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firstLine="624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640" w:firstLine="601"/>
        <w:jc w:val="right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640" w:firstLine="601"/>
        <w:jc w:val="center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1280" w:firstLine="60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  <w:sz w:val="32"/>
          <w:szCs w:val="32"/>
        </w:rPr>
      </w:pPr>
      <w:r>
        <w:rPr>
          <w:rFonts w:eastAsia="黑体" w:cs="黑体" w:ascii="黑体" w:hAnsi="黑体"/>
          <w:color w:val="231F20"/>
          <w:spacing w:val="-16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Times New Roman" w:hAnsi="Times New Roman" w:eastAsia="仿宋_GB2312;仿宋" w:cs="Mongolian Baiti"/>
          <w:color w:val="000000"/>
          <w:spacing w:val="-16"/>
          <w:sz w:val="32"/>
          <w:szCs w:val="32"/>
          <w:u w:val="single"/>
        </w:rPr>
      </w:pPr>
      <w:r>
        <w:rPr>
          <w:rFonts w:eastAsia="仿宋_GB2312;仿宋" w:cs="Mongolian Baiti" w:ascii="Times New Roman" w:hAnsi="Times New Roman"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  <w:u w:val="single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val="en-US" w:eastAsia="zh-CN"/>
        </w:rPr>
        <w:t>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 w:cs="仿宋" w:ascii="Times New Roman" w:hAnsi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cs="仿宋" w:ascii="Times New Roman" w:hAnsi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Droid Sans Fallback">
    <w:altName w:val="MS UI Gothic"/>
    <w:charset w:val="8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dcterms:modified xsi:type="dcterms:W3CDTF">2019-09-25T07:2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