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FF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bCs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bCs/>
          <w:kern w:val="2"/>
          <w:sz w:val="32"/>
          <w:szCs w:val="32"/>
          <w:u w:val="single"/>
          <w:lang w:eastAsia="zh-CN"/>
        </w:rPr>
        <w:t>波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（和平县千里飘香小吃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4X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黄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3504291968******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159****7168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到和平县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none"/>
          <w:lang w:eastAsia="zh-CN"/>
        </w:rPr>
        <w:t>千里飘香小吃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进行食品安全监督检查。经查，该店门口有灶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。店内有冷藏柜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，电饭煲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。店内厨房有灶台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，冰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，现场有两名工作人员（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珠、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波）正从事食品加工工作，该店现场无法提供《食品经营许可证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89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仿宋_GB2312;仿宋"/>
          <w:b/>
          <w:b/>
          <w:color w:val="231F2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该店负责人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波询问调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其在未取得《食品经营许可证》的情况下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开始营业，主要售卖云吞、面食等食品。该店营业执照载明经营范围为“餐饮服务。（依法须经批准的项目，经相关部门批准后方可开展经营活动。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及现场照片，证明当事人有从事餐饮服务的事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未经许可从事餐饮服务的违法事实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3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日，我局依法向当事人送达了《行政处罚告知书》（和市监食罚告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0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号），当事人未在规定期限内提出陈述、申辩意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未经许可从事食品餐饮服务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未经许可从事餐饮服务的行为违反了《中华人民共和国食品安全法》第三十五条第一款（国家对食品生产经营实行许可制度。从事食品生产、食品销售、餐饮服务，应当依法取得许可。但是，销售食用农产品，不需要取得许可。）的规定。依据《中华人民共和国食品安全法》一百二十二条第一款的规定应当给予当事人行政处罚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依据《中华人民共和国食品安全法》一百二十二条第一款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的规定，决定给予你以下行政处罚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：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罚款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right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64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1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dcterms:modified xsi:type="dcterms:W3CDTF">2019-09-25T07:2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