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exact" w:line="320"/>
        <w:jc w:val="center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168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144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72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FileNO"/>
        <w:spacing w:lineRule="exact" w:line="440"/>
        <w:jc w:val="center"/>
        <w:rPr>
          <w:lang w:val="en-US" w:eastAsia="uk-UA"/>
        </w:rPr>
      </w:pPr>
      <w:r>
        <w:rPr>
          <w:lang w:val="en-US" w:eastAsia="uk-UA"/>
        </w:rPr>
        <w:t>和发改投审〔</w:t>
      </w:r>
      <w:r>
        <w:rPr>
          <w:lang w:val="en-US" w:eastAsia="uk-UA"/>
        </w:rPr>
        <w:t>2025</w:t>
      </w:r>
      <w:r>
        <w:rPr>
          <w:lang w:val="en-US" w:eastAsia="uk-UA"/>
        </w:rPr>
        <w:t>〕</w:t>
      </w:r>
      <w:r>
        <w:rPr>
          <w:lang w:val="en-US" w:eastAsia="uk-UA"/>
        </w:rPr>
        <w:t>104</w:t>
      </w:r>
      <w:r>
        <w:rPr>
          <w:lang w:val="en-US" w:eastAsia="uk-UA"/>
        </w:rPr>
        <w:t>号</w:t>
      </w:r>
    </w:p>
    <w:p>
      <w:pPr>
        <w:pStyle w:val="Normal"/>
        <w:spacing w:lineRule="exact" w:line="56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64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和平县发展和改革局关于和平县龙凤园</w:t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墓区高质量发展建设项目</w:t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可行性研究报告的批复</w:t>
      </w:r>
    </w:p>
    <w:p>
      <w:pPr>
        <w:pStyle w:val="Normal"/>
        <w:spacing w:lineRule="exact" w:line="64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和平县产城融合发展投资有限公司：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报来《和平县龙凤园墓区高质量发展建设项目可行性研究报告》及有关材料收悉。经研究，批复如下：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项目编码为：</w:t>
      </w:r>
      <w:r>
        <w:rPr>
          <w:lang w:val="en-US" w:eastAsia="uk-UA"/>
        </w:rPr>
        <w:t>2504-441624-04-01-338351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一、根据《广东省殡葬事业发展“十四五”规划</w:t>
      </w:r>
      <w:r>
        <w:rPr>
          <w:lang w:val="en-US" w:eastAsia="uk-UA"/>
        </w:rPr>
        <w:t>(2021-2025</w:t>
      </w:r>
      <w:r>
        <w:rPr>
          <w:lang w:val="en-US" w:eastAsia="uk-UA"/>
        </w:rPr>
        <w:t>年</w:t>
      </w:r>
      <w:r>
        <w:rPr>
          <w:lang w:val="en-US" w:eastAsia="uk-UA"/>
        </w:rPr>
        <w:t>)</w:t>
      </w:r>
      <w:r>
        <w:rPr>
          <w:lang w:val="en-US" w:eastAsia="uk-UA"/>
        </w:rPr>
        <w:t>》，同意实施和平县龙凤园墓区高质量发展建设项目。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二、建设地点：河源市和平县阳明镇和平县龙凤园。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三、主要建设规模及内容：在和平县龙凤园墓区内新建设坟墓墓穴</w:t>
      </w:r>
      <w:r>
        <w:rPr>
          <w:lang w:val="en-US" w:eastAsia="uk-UA"/>
        </w:rPr>
        <w:t>15300</w:t>
      </w:r>
      <w:r>
        <w:rPr>
          <w:lang w:val="en-US" w:eastAsia="uk-UA"/>
        </w:rPr>
        <w:t>个、一栋骨灰盒存放位</w:t>
      </w:r>
      <w:r>
        <w:rPr>
          <w:lang w:val="en-US" w:eastAsia="uk-UA"/>
        </w:rPr>
        <w:t>12240</w:t>
      </w:r>
      <w:r>
        <w:rPr>
          <w:lang w:val="en-US" w:eastAsia="uk-UA"/>
        </w:rPr>
        <w:t>个的功能用房、一处爱国主义教育培育功能用房、规设</w:t>
      </w:r>
      <w:r>
        <w:rPr>
          <w:lang w:val="en-US" w:eastAsia="uk-UA"/>
        </w:rPr>
        <w:t>16830</w:t>
      </w:r>
      <w:r>
        <w:rPr>
          <w:lang w:val="en-US" w:eastAsia="uk-UA"/>
        </w:rPr>
        <w:t>个等多处生态葬穴位及配备相关的功能附属用房，并完善墓园内的市政基础设施，项目占地面积</w:t>
      </w:r>
      <w:r>
        <w:rPr>
          <w:lang w:val="en-US" w:eastAsia="uk-UA"/>
        </w:rPr>
        <w:t>300</w:t>
      </w:r>
      <w:r>
        <w:rPr>
          <w:lang w:val="en-US" w:eastAsia="uk-UA"/>
        </w:rPr>
        <w:t>亩。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四、建设资金及来源：项目总投资</w:t>
      </w:r>
      <w:r>
        <w:rPr>
          <w:lang w:val="en-US" w:eastAsia="uk-UA"/>
        </w:rPr>
        <w:t>15260.18</w:t>
      </w:r>
      <w:r>
        <w:rPr>
          <w:lang w:val="en-US" w:eastAsia="uk-UA"/>
        </w:rPr>
        <w:t>万元，其中：建安工程费</w:t>
      </w:r>
      <w:r>
        <w:rPr>
          <w:lang w:val="en-US" w:eastAsia="uk-UA"/>
        </w:rPr>
        <w:t>5578.67</w:t>
      </w:r>
      <w:r>
        <w:rPr>
          <w:lang w:val="en-US" w:eastAsia="uk-UA"/>
        </w:rPr>
        <w:t>万元、土地征收补偿费</w:t>
      </w:r>
      <w:r>
        <w:rPr>
          <w:lang w:val="en-US" w:eastAsia="uk-UA"/>
        </w:rPr>
        <w:t>1629.00</w:t>
      </w:r>
      <w:r>
        <w:rPr>
          <w:lang w:val="en-US" w:eastAsia="uk-UA"/>
        </w:rPr>
        <w:t>万元、工程建设其他费用</w:t>
      </w:r>
      <w:r>
        <w:rPr>
          <w:lang w:val="en-US" w:eastAsia="uk-UA"/>
        </w:rPr>
        <w:t>6922.13</w:t>
      </w:r>
      <w:r>
        <w:rPr>
          <w:lang w:val="en-US" w:eastAsia="uk-UA"/>
        </w:rPr>
        <w:t>万元、预备费</w:t>
      </w:r>
      <w:r>
        <w:rPr>
          <w:lang w:val="en-US" w:eastAsia="uk-UA"/>
        </w:rPr>
        <w:t>1130.38</w:t>
      </w:r>
      <w:r>
        <w:rPr>
          <w:lang w:val="en-US" w:eastAsia="uk-UA"/>
        </w:rPr>
        <w:t>万元。项目建设所需资金由债券资金及上级转移支付资金统筹安排解决。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五、请你单位抓紧做好项目前期准备工作，落实工程建设条件，使项目早日竣工，发挥效益。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rFonts w:eastAsia="Times New Roman" w:cs="Times New Roman"/>
          <w:lang w:val="en-US" w:eastAsia="uk-UA"/>
        </w:rPr>
        <w:t xml:space="preserve">        </w:t>
      </w:r>
      <w:bookmarkStart w:id="0" w:name="OLE_LINK1"/>
      <w:r>
        <w:rPr>
          <w:lang w:val="en-US" w:eastAsia="uk-UA"/>
        </w:rPr>
        <w:t>六、请按照批复的估算投资金额进行限额设计，完成初步设计概算后报我局审核。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bookmarkEnd w:id="0"/>
      <w:r>
        <w:rPr>
          <w:lang w:val="en-US" w:eastAsia="uk-UA"/>
        </w:rPr>
        <w:t>　　附件：和平县龙凤园墓区高质量发展建设项目广东省工程招标核准意见表</w:t>
      </w:r>
    </w:p>
    <w:p>
      <w:pPr>
        <w:pStyle w:val="Normal"/>
        <w:spacing w:lineRule="exact" w:line="64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auto" w:line="240"/>
        <w:ind w:right="440" w:hanging="0"/>
        <w:jc w:val="right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2"/>
        <w:jc w:val="right"/>
        <w:rPr>
          <w:lang w:val="en-US" w:eastAsia="uk-UA"/>
        </w:rPr>
      </w:pPr>
      <w:r>
        <w:rPr>
          <w:lang w:val="en-US" w:eastAsia="uk-UA"/>
        </w:rPr>
        <w:t>和平县发展和改革局</w:t>
      </w:r>
    </w:p>
    <w:p>
      <w:pPr>
        <w:pStyle w:val="Normal"/>
        <w:spacing w:lineRule="exact" w:line="16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2"/>
        <w:ind w:right="320" w:hanging="0"/>
        <w:jc w:val="right"/>
        <w:rPr>
          <w:lang w:val="en-US" w:eastAsia="uk-UA"/>
        </w:rPr>
      </w:pPr>
      <w:r>
        <w:rPr>
          <w:lang w:val="en-US" w:eastAsia="uk-UA"/>
        </w:rPr>
        <w:t>2025</w:t>
      </w:r>
      <w:r>
        <w:rPr>
          <w:lang w:val="en-US" w:eastAsia="uk-UA"/>
        </w:rPr>
        <w:t>年</w:t>
      </w:r>
      <w:r>
        <w:rPr>
          <w:lang w:val="en-US" w:eastAsia="uk-UA"/>
        </w:rPr>
        <w:t>5</w:t>
      </w:r>
      <w:r>
        <w:rPr>
          <w:lang w:val="en-US" w:eastAsia="uk-UA"/>
        </w:rPr>
        <w:t>月</w:t>
      </w:r>
      <w:r>
        <w:rPr>
          <w:lang w:val="en-US" w:eastAsia="uk-UA"/>
        </w:rPr>
        <w:t>21</w:t>
      </w:r>
      <w:r>
        <w:rPr>
          <w:lang w:val="en-US" w:eastAsia="uk-UA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00" w:right="1200" w:gutter="0" w:header="0" w:top="1440" w:footer="72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uk-UA"/>
        </w:rPr>
      </w:pPr>
      <w:r>
        <w:rPr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ge">
                  <wp:posOffset>8331200</wp:posOffset>
                </wp:positionV>
                <wp:extent cx="520700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uk-UA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sz w:val="32"/>
                                <w:lang w:val="en-US" w:eastAsia="uk-UA"/>
                              </w:rPr>
                              <w:t>公开方式：</w:t>
                            </w:r>
                            <w:r>
                              <w:rPr>
                                <w:rFonts w:ascii="Times New Roman" w:hAnsi="Times New Roman" w:cs="方正仿宋简体" w:eastAsia="方正仿宋简体"/>
                                <w:sz w:val="32"/>
                                <w:lang w:val="en-US" w:eastAsia="uk-UA"/>
                              </w:rPr>
                              <w:t>主动公开</w:t>
                            </w:r>
                          </w:p>
                          <w:p>
                            <w:pPr>
                              <w:pStyle w:val="Font3"/>
                              <w:ind w:left="840" w:hanging="840"/>
                              <w:jc w:val="left"/>
                              <w:rPr>
                                <w:lang w:val="en-US" w:eastAsia="uk-UA"/>
                              </w:rPr>
                            </w:pPr>
                            <w:r>
                              <w:rPr>
                                <w:lang w:val="en-US" w:eastAsia="uk-UA"/>
                              </w:rPr>
                              <w:t>抄送：</w:t>
                            </w:r>
                            <w:bookmarkStart w:id="1" w:name="OLE_LINK2"/>
                            <w:r>
                              <w:rPr>
                                <w:lang w:val="en-US" w:eastAsia="uk-UA"/>
                              </w:rPr>
                              <w:t>市发改局、县直有关单位。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20pt;mso-wrap-distance-left:9.05pt;mso-wrap-distance-right:9.05pt;mso-wrap-distance-top:0pt;mso-wrap-distance-bottom:0pt;margin-top:656pt;mso-position-vertical-relative:page;margin-left:6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uk-UA"/>
                        </w:rPr>
                      </w:pPr>
                      <w:r>
                        <w:rPr>
                          <w:rFonts w:ascii="Times New Roman" w:hAnsi="Times New Roman" w:cs="黑体" w:eastAsia="黑体"/>
                          <w:sz w:val="32"/>
                          <w:lang w:val="en-US" w:eastAsia="uk-UA"/>
                        </w:rPr>
                        <w:t>公开方式：</w:t>
                      </w:r>
                      <w:r>
                        <w:rPr>
                          <w:rFonts w:ascii="Times New Roman" w:hAnsi="Times New Roman" w:cs="方正仿宋简体" w:eastAsia="方正仿宋简体"/>
                          <w:sz w:val="32"/>
                          <w:lang w:val="en-US" w:eastAsia="uk-UA"/>
                        </w:rPr>
                        <w:t>主动公开</w:t>
                      </w:r>
                    </w:p>
                    <w:p>
                      <w:pPr>
                        <w:pStyle w:val="Font3"/>
                        <w:ind w:left="840" w:hanging="840"/>
                        <w:jc w:val="left"/>
                        <w:rPr>
                          <w:lang w:val="en-US" w:eastAsia="uk-UA"/>
                        </w:rPr>
                      </w:pPr>
                      <w:r>
                        <w:rPr>
                          <w:lang w:val="en-US" w:eastAsia="uk-UA"/>
                        </w:rPr>
                        <w:t>抄送：</w:t>
                      </w:r>
                      <w:bookmarkStart w:id="2" w:name="OLE_LINK2"/>
                      <w:r>
                        <w:rPr>
                          <w:lang w:val="en-US" w:eastAsia="uk-UA"/>
                        </w:rPr>
                        <w:t>市发改局、县直有关单位。</w:t>
                      </w:r>
                      <w:bookmarkEnd w:id="2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3b48a1216bd74f82a13664c04abf0bd4"/>
        <w:pBdr/>
        <w:jc w:val="both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bookmarkStart w:id="3" w:name="attachmentName"/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附件：</w:t>
      </w:r>
      <w:bookmarkEnd w:id="3"/>
    </w:p>
    <w:p>
      <w:pPr>
        <w:pStyle w:val="Normal3b48a1216bd74f82a13664c04abf0bd4"/>
        <w:pBdr/>
        <w:spacing w:lineRule="exact" w:line="240"/>
        <w:jc w:val="both"/>
        <w:rPr>
          <w:rFonts w:ascii="方正仿宋简体" w:hAnsi="方正仿宋简体" w:eastAsia="方正仿宋简体"/>
          <w:sz w:val="12"/>
          <w:szCs w:val="12"/>
          <w:lang w:val="en-US" w:eastAsia="zh-CN"/>
        </w:rPr>
      </w:pPr>
      <w:r>
        <w:rPr>
          <w:rFonts w:eastAsia="方正仿宋简体" w:ascii="方正仿宋简体" w:hAnsi="方正仿宋简体"/>
          <w:sz w:val="12"/>
          <w:szCs w:val="12"/>
          <w:lang w:val="en-US" w:eastAsia="zh-CN"/>
        </w:rPr>
      </w:r>
    </w:p>
    <w:p>
      <w:pPr>
        <w:pStyle w:val="Normal3b48a1216bd74f82a13664c04abf0bd4"/>
        <w:pBdr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bookmarkStart w:id="4" w:name="title"/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广东省工程招标核准意见表</w:t>
      </w:r>
      <w:bookmarkEnd w:id="4"/>
    </w:p>
    <w:p>
      <w:pPr>
        <w:pStyle w:val="Normal3b48a1216bd74f82a13664c04abf0bd4"/>
        <w:pBdr/>
        <w:spacing w:lineRule="exact" w:line="24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3b48a1216bd74f82a13664c04abf0bd4"/>
        <w:pBdr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名称：</w:t>
      </w:r>
      <w:bookmarkStart w:id="5" w:name="projectName"/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和平县龙凤园墓区高质量发展建设项目</w:t>
      </w:r>
      <w:bookmarkEnd w:id="5"/>
    </w:p>
    <w:p>
      <w:pPr>
        <w:pStyle w:val="Normal3b48a1216bd74f82a13664c04abf0bd4"/>
        <w:pBdr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代码：</w:t>
      </w:r>
      <w:bookmarkStart w:id="6" w:name="proofCode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>2504-441624-04-01-338351</w:t>
      </w:r>
      <w:bookmarkEnd w:id="6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95"/>
        <w:gridCol w:w="1195"/>
        <w:gridCol w:w="1196"/>
        <w:gridCol w:w="1195"/>
        <w:gridCol w:w="1195"/>
        <w:gridCol w:w="1196"/>
        <w:gridCol w:w="1259"/>
      </w:tblGrid>
      <w:tr>
        <w:trPr>
          <w:trHeight w:val="680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" w:name="fill_1"/>
            <w:bookmarkStart w:id="8" w:name="fill_1"/>
            <w:bookmarkEnd w:id="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" w:name="fill_2"/>
            <w:bookmarkStart w:id="10" w:name="fill_2"/>
            <w:bookmarkEnd w:id="1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1" w:name="fill_3"/>
            <w:bookmarkStart w:id="12" w:name="fill_3"/>
            <w:bookmarkEnd w:id="1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3" w:name="fill_4"/>
            <w:bookmarkStart w:id="14" w:name="fill_4"/>
            <w:bookmarkEnd w:id="1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5" w:name="fill_5"/>
            <w:bookmarkStart w:id="16" w:name="fill_5"/>
            <w:bookmarkEnd w:id="1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7" w:name="fill_6"/>
            <w:bookmarkStart w:id="18" w:name="fill_6"/>
            <w:bookmarkEnd w:id="18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9" w:name="fill_7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9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0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1" w:name="fill_9"/>
            <w:bookmarkStart w:id="22" w:name="fill_9"/>
            <w:bookmarkEnd w:id="2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3" w:name="fill_10"/>
            <w:bookmarkStart w:id="24" w:name="fill_10"/>
            <w:bookmarkEnd w:id="2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5" w:name="fill_1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6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7" w:name="fill_13"/>
            <w:bookmarkStart w:id="28" w:name="fill_13"/>
            <w:bookmarkEnd w:id="28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9" w:name="fill_14"/>
            <w:bookmarkStart w:id="30" w:name="fill_14"/>
            <w:bookmarkEnd w:id="30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1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2" w:name="fill_16"/>
            <w:bookmarkStart w:id="33" w:name="fill_16"/>
            <w:bookmarkEnd w:id="3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4" w:name="fill_17"/>
            <w:bookmarkStart w:id="35" w:name="fill_17"/>
            <w:bookmarkEnd w:id="3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6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7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8" w:name="fill_20"/>
            <w:bookmarkStart w:id="39" w:name="fill_20"/>
            <w:bookmarkEnd w:id="39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0" w:name="fill_21"/>
            <w:bookmarkStart w:id="41" w:name="fill_21"/>
            <w:bookmarkEnd w:id="41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2" w:name="fill_22"/>
            <w:bookmarkStart w:id="43" w:name="fill_22"/>
            <w:bookmarkEnd w:id="4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4" w:name="fill_23"/>
            <w:bookmarkStart w:id="45" w:name="fill_23"/>
            <w:bookmarkEnd w:id="4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6" w:name="fill_24"/>
            <w:bookmarkStart w:id="47" w:name="fill_24"/>
            <w:bookmarkEnd w:id="4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8" w:name="fill_25"/>
            <w:bookmarkStart w:id="49" w:name="fill_25"/>
            <w:bookmarkEnd w:id="4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0" w:name="fill_26"/>
            <w:bookmarkStart w:id="51" w:name="fill_26"/>
            <w:bookmarkEnd w:id="5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2" w:name="fill_27"/>
            <w:bookmarkStart w:id="53" w:name="fill_27"/>
            <w:bookmarkEnd w:id="53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4" w:name="fill_28"/>
            <w:bookmarkStart w:id="55" w:name="fill_28"/>
            <w:bookmarkEnd w:id="55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6" w:name="fill_29"/>
            <w:bookmarkStart w:id="57" w:name="fill_29"/>
            <w:bookmarkEnd w:id="5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8" w:name="fill_30"/>
            <w:bookmarkStart w:id="59" w:name="fill_30"/>
            <w:bookmarkEnd w:id="5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0" w:name="fill_31"/>
            <w:bookmarkStart w:id="61" w:name="fill_31"/>
            <w:bookmarkEnd w:id="6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2" w:name="fill_32"/>
            <w:bookmarkStart w:id="63" w:name="fill_32"/>
            <w:bookmarkEnd w:id="6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4" w:name="fill_33"/>
            <w:bookmarkStart w:id="65" w:name="fill_33"/>
            <w:bookmarkEnd w:id="6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6" w:name="fill_34"/>
            <w:bookmarkStart w:id="67" w:name="fill_34"/>
            <w:bookmarkEnd w:id="67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68" w:name="fill_3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68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9" w:name="fill_36"/>
            <w:bookmarkStart w:id="70" w:name="fill_36"/>
            <w:bookmarkEnd w:id="7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1" w:name="fill_37"/>
            <w:bookmarkStart w:id="72" w:name="fill_37"/>
            <w:bookmarkEnd w:id="7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3" w:name="fill_38"/>
            <w:bookmarkStart w:id="74" w:name="fill_38"/>
            <w:bookmarkEnd w:id="7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5" w:name="fill_39"/>
            <w:bookmarkStart w:id="76" w:name="fill_39"/>
            <w:bookmarkEnd w:id="7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7" w:name="fill_40"/>
            <w:bookmarkStart w:id="78" w:name="fill_40"/>
            <w:bookmarkEnd w:id="7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9" w:name="fill_41"/>
            <w:bookmarkStart w:id="80" w:name="fill_41"/>
            <w:bookmarkEnd w:id="80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1" w:name="fill_42"/>
            <w:bookmarkStart w:id="82" w:name="fill_42"/>
            <w:bookmarkEnd w:id="82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3" w:name="fill_43"/>
            <w:bookmarkStart w:id="84" w:name="fill_43"/>
            <w:bookmarkEnd w:id="8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5" w:name="fill_44"/>
            <w:bookmarkStart w:id="86" w:name="fill_44"/>
            <w:bookmarkEnd w:id="8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7" w:name="fill_45"/>
            <w:bookmarkStart w:id="88" w:name="fill_45"/>
            <w:bookmarkEnd w:id="8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9" w:name="fill_46"/>
            <w:bookmarkStart w:id="90" w:name="fill_46"/>
            <w:bookmarkEnd w:id="9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1" w:name="fill_47"/>
            <w:bookmarkStart w:id="92" w:name="fill_47"/>
            <w:bookmarkEnd w:id="9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3" w:name="fill_48"/>
            <w:bookmarkStart w:id="94" w:name="fill_48"/>
            <w:bookmarkEnd w:id="94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5" w:name="fill_49"/>
            <w:bookmarkStart w:id="96" w:name="fill_49"/>
            <w:bookmarkEnd w:id="96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7" w:name="fill_50"/>
            <w:bookmarkStart w:id="98" w:name="fill_50"/>
            <w:bookmarkEnd w:id="9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9" w:name="fill_51"/>
            <w:bookmarkStart w:id="100" w:name="fill_51"/>
            <w:bookmarkEnd w:id="10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1" w:name="fill_52"/>
            <w:bookmarkStart w:id="102" w:name="fill_52"/>
            <w:bookmarkEnd w:id="10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3" w:name="fill_53"/>
            <w:bookmarkStart w:id="104" w:name="fill_53"/>
            <w:bookmarkEnd w:id="10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5" w:name="fill_54"/>
            <w:bookmarkStart w:id="106" w:name="fill_54"/>
            <w:bookmarkEnd w:id="10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7" w:name="fill_55"/>
            <w:bookmarkStart w:id="108" w:name="fill_55"/>
            <w:bookmarkEnd w:id="108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b48a1216bd74f82a13664c04abf0bd4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09" w:name="fill_5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09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3b48a1216bd74f82a13664c04abf0bd4"/>
              <w:pBdr/>
              <w:spacing w:lineRule="exact" w:line="400" w:before="156" w:after="0"/>
              <w:jc w:val="left"/>
              <w:rPr>
                <w:rFonts w:ascii="方正仿宋简体" w:hAnsi="方正仿宋简体" w:eastAsia="方正仿宋简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3b48a1216bd74f82a13664c04abf0bd4"/>
              <w:pBdr/>
              <w:spacing w:lineRule="exact" w:line="32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bookmarkStart w:id="110" w:name="opinion"/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、依据《中华人民共和国招标投标法》、《必须招标的工程项目规定》等规定核准。</w:t>
            </w:r>
          </w:p>
          <w:p>
            <w:pPr>
              <w:pStyle w:val="Normal3b48a1216bd74f82a13664c04abf0bd4"/>
              <w:pBdr/>
              <w:spacing w:lineRule="exact" w:line="32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、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www.gdzbtb.gov.cn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）或广东省政府采购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www.gdgpo.gov.cn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）发布有关招投标信息。</w:t>
            </w:r>
            <w:bookmarkEnd w:id="110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3b48a1216bd74f82a13664c04abf0bd4"/>
              <w:pBdr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部门盖章</w:t>
            </w:r>
          </w:p>
          <w:p>
            <w:pPr>
              <w:pStyle w:val="Normal3b48a1216bd74f82a13664c04abf0bd4"/>
              <w:pBdr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11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bookmarkEnd w:id="11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年</w:t>
            </w:r>
            <w:bookmarkStart w:id="112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bookmarkEnd w:id="11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月</w:t>
            </w:r>
            <w:bookmarkStart w:id="113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bookmarkEnd w:id="11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3b48a1216bd74f82a13664c04abf0bd4"/>
        <w:pBdr/>
        <w:spacing w:lineRule="exact" w:line="32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注：核准部门在空格注明“核准”或者“不予核准”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00" w:right="1080" w:gutter="0" w:header="851" w:top="12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jc w:val="left"/>
      <w:rPr/>
    </w:pPr>
    <w:r>
      <w:rPr>
        <w:lang w:val="en-US" w:eastAsia="uk-UA"/>
      </w:rPr>
      <w:t>—</w:t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fldChar w:fldCharType="begin"/>
    </w:r>
    <w:r>
      <w:rPr>
        <w:lang w:val="en-US" w:eastAsia="uk-UA"/>
      </w:rPr>
      <w:instrText xml:space="preserve"> PAGE </w:instrText>
    </w:r>
    <w:r>
      <w:rPr>
        <w:lang w:val="en-US" w:eastAsia="uk-UA"/>
      </w:rPr>
      <w:fldChar w:fldCharType="separate"/>
    </w:r>
    <w:r>
      <w:rPr>
        <w:lang w:val="en-US" w:eastAsia="uk-UA"/>
      </w:rPr>
      <w:t>2</w:t>
    </w:r>
    <w:r>
      <w:rPr>
        <w:lang w:val="en-US" w:eastAsia="uk-UA"/>
      </w:rPr>
      <w:fldChar w:fldCharType="end"/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jc w:val="right"/>
      <w:rPr/>
    </w:pPr>
    <w:r>
      <w:rPr>
        <w:lang w:val="en-US" w:eastAsia="uk-UA"/>
      </w:rPr>
      <w:t>—</w:t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fldChar w:fldCharType="begin"/>
    </w:r>
    <w:r>
      <w:rPr>
        <w:lang w:val="en-US" w:eastAsia="uk-UA"/>
      </w:rPr>
      <w:instrText xml:space="preserve"> PAGE </w:instrText>
    </w:r>
    <w:r>
      <w:rPr>
        <w:lang w:val="en-US" w:eastAsia="uk-UA"/>
      </w:rPr>
      <w:fldChar w:fldCharType="separate"/>
    </w:r>
    <w:r>
      <w:rPr>
        <w:lang w:val="en-US" w:eastAsia="uk-UA"/>
      </w:rPr>
      <w:t>1</w:t>
    </w:r>
    <w:r>
      <w:rPr>
        <w:lang w:val="en-US" w:eastAsia="uk-UA"/>
      </w:rPr>
      <w:fldChar w:fldCharType="end"/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;宋体" w:cs="华文中宋;宋体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;宋体" w:cs="华文中宋;宋体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" w:cs="方正仿宋简体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0"/>
      <w:lang w:val="en-US" w:eastAsia="uk-UA"/>
    </w:rPr>
  </w:style>
  <w:style w:type="paragraph" w:styleId="Normal3b48a1216bd74f82a13664c04abf0bd4">
    <w:name w:val="Normal_3b48a121-6bd7-4f82-a136-64c04abf0bd4"/>
    <w:qFormat/>
    <w:pPr>
      <w:widowControl w:val="false"/>
      <w:pBdr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53" w:leader="none"/>
        <w:tab w:val="right" w:pos="95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4:16Z</dcterms:created>
  <dc:creator>Administrator</dc:creator>
  <dc:description/>
  <dc:language>en-US</dc:language>
  <cp:lastModifiedBy>Administrator</cp:lastModifiedBy>
  <cp:lastPrinted>2025-05-21T17:11:00Z</cp:lastPrinted>
  <dcterms:modified xsi:type="dcterms:W3CDTF">2025-05-23T01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024675A524300A062672799D166F7</vt:lpwstr>
  </property>
  <property fmtid="{D5CDD505-2E9C-101B-9397-08002B2CF9AE}" pid="3" name="KSOProductBuildVer">
    <vt:lpwstr>2052-11.8.2.10972</vt:lpwstr>
  </property>
</Properties>
</file>