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91</w:t>
      </w:r>
      <w:r>
        <w:rPr>
          <w:lang w:val="en-US" w:eastAsia="uk-UA"/>
        </w:rPr>
        <w:t>号</w:t>
      </w:r>
    </w:p>
    <w:p>
      <w:pPr>
        <w:pStyle w:val="Normal"/>
        <w:spacing w:lineRule="exact" w:line="5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阳明镇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翠竹、南堤社区老旧小区改造项目</w:t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可行性研究报告的批复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和平县住房和城乡建设局：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报来《和平县阳明镇翠竹、南堤社区老旧小区改造项目可行性研究报告》及有关材料收悉。经研究，批复如下：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503-441624-04-01-690644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一、根据《河源市城市总体规划</w:t>
      </w:r>
      <w:r>
        <w:rPr>
          <w:lang w:val="en-US" w:eastAsia="uk-UA"/>
        </w:rPr>
        <w:t>(2009-2020</w:t>
      </w:r>
      <w:r>
        <w:rPr>
          <w:lang w:val="en-US" w:eastAsia="uk-UA"/>
        </w:rPr>
        <w:t>年</w:t>
      </w:r>
      <w:r>
        <w:rPr>
          <w:lang w:val="en-US" w:eastAsia="uk-UA"/>
        </w:rPr>
        <w:t>)</w:t>
      </w:r>
      <w:r>
        <w:rPr>
          <w:lang w:val="en-US" w:eastAsia="uk-UA"/>
        </w:rPr>
        <w:t>》和《和平县城市总体规划修编</w:t>
      </w:r>
      <w:r>
        <w:rPr>
          <w:lang w:val="en-US" w:eastAsia="uk-UA"/>
        </w:rPr>
        <w:t>(2017-2035)</w:t>
      </w:r>
      <w:r>
        <w:rPr>
          <w:lang w:val="en-US" w:eastAsia="uk-UA"/>
        </w:rPr>
        <w:t>》，同意实施和平县阳明镇翠竹、南堤社区老旧小区改造项目。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阳明镇翠竹社区、南堤社区。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对和平县阳明镇南堤社区老旧小区、翠竹社区老旧小区进行改造。南堤社区总计共</w:t>
      </w:r>
      <w:r>
        <w:rPr>
          <w:lang w:val="en-US" w:eastAsia="uk-UA"/>
        </w:rPr>
        <w:t>131</w:t>
      </w:r>
      <w:r>
        <w:rPr>
          <w:lang w:val="en-US" w:eastAsia="uk-UA"/>
        </w:rPr>
        <w:t>栋，涉及户数</w:t>
      </w:r>
      <w:r>
        <w:rPr>
          <w:lang w:val="en-US" w:eastAsia="uk-UA"/>
        </w:rPr>
        <w:t>1153</w:t>
      </w:r>
      <w:r>
        <w:rPr>
          <w:lang w:val="en-US" w:eastAsia="uk-UA"/>
        </w:rPr>
        <w:t>户以及</w:t>
      </w:r>
      <w:r>
        <w:rPr>
          <w:lang w:val="en-US" w:eastAsia="uk-UA"/>
        </w:rPr>
        <w:t>103</w:t>
      </w:r>
      <w:r>
        <w:rPr>
          <w:lang w:val="en-US" w:eastAsia="uk-UA"/>
        </w:rPr>
        <w:t>间国有商铺，总建筑面积</w:t>
      </w:r>
      <w:r>
        <w:rPr>
          <w:lang w:val="en-US" w:eastAsia="uk-UA"/>
        </w:rPr>
        <w:t>98697.00</w:t>
      </w:r>
      <w:r>
        <w:rPr>
          <w:lang w:val="en-US" w:eastAsia="uk-UA"/>
        </w:rPr>
        <w:t>平方米。翠竹社区总计共</w:t>
      </w:r>
      <w:r>
        <w:rPr>
          <w:lang w:val="en-US" w:eastAsia="uk-UA"/>
        </w:rPr>
        <w:t>38</w:t>
      </w:r>
      <w:r>
        <w:rPr>
          <w:lang w:val="en-US" w:eastAsia="uk-UA"/>
        </w:rPr>
        <w:t>栋，涉及户数</w:t>
      </w:r>
      <w:r>
        <w:rPr>
          <w:lang w:val="en-US" w:eastAsia="uk-UA"/>
        </w:rPr>
        <w:t>378</w:t>
      </w:r>
      <w:r>
        <w:rPr>
          <w:lang w:val="en-US" w:eastAsia="uk-UA"/>
        </w:rPr>
        <w:t>户以及</w:t>
      </w:r>
      <w:r>
        <w:rPr>
          <w:lang w:val="en-US" w:eastAsia="uk-UA"/>
        </w:rPr>
        <w:t>12</w:t>
      </w:r>
      <w:r>
        <w:rPr>
          <w:lang w:val="en-US" w:eastAsia="uk-UA"/>
        </w:rPr>
        <w:t>间国有商铺，总建筑面积</w:t>
      </w:r>
      <w:r>
        <w:rPr>
          <w:lang w:val="en-US" w:eastAsia="uk-UA"/>
        </w:rPr>
        <w:t>40467.00</w:t>
      </w:r>
      <w:r>
        <w:rPr>
          <w:lang w:val="en-US" w:eastAsia="uk-UA"/>
        </w:rPr>
        <w:t>平方米。项目具体建设内容主要包括翠竹社区老旧小区改造项目、南堤老旧小区改造项目、南堤老旧小区改造项目配套工程。</w:t>
      </w:r>
      <w:r>
        <w:rPr>
          <w:rFonts w:cs="Times New Roman" w:eastAsia="Times New Roman"/>
          <w:lang w:val="en-US" w:eastAsia="uk-UA"/>
        </w:rPr>
        <w:t xml:space="preserve">  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其中翠竹社区老旧小区改造项目</w:t>
      </w:r>
      <w:r>
        <w:rPr>
          <w:lang w:val="en-US" w:eastAsia="uk-UA"/>
        </w:rPr>
        <w:t>\</w:t>
      </w:r>
      <w:r>
        <w:rPr>
          <w:lang w:val="en-US" w:eastAsia="uk-UA"/>
        </w:rPr>
        <w:t>南堤老旧小区改造项目包括建筑结构加固、楼梯和公共空间更新改造、建筑外立面改造、屋面整修等四大块内容。其中建筑结构加固包含既有建筑结构改造与加固等工程；楼梯和公共空间更新改造包含清理楼道、楼道构件修整、楼道照明灯更换、楼梯及公共走道空间内部装饰更新等工程；建筑外立面改造包含建筑外饰面更新、建筑外门窗更换等工程；屋面整修包含防雷排查整治、防水改造、屋面形式改造、水管更换总长度</w:t>
      </w:r>
      <w:r>
        <w:rPr>
          <w:lang w:val="en-US" w:eastAsia="uk-UA"/>
        </w:rPr>
        <w:t>(DN110)</w:t>
      </w:r>
      <w:r>
        <w:rPr>
          <w:lang w:val="en-US" w:eastAsia="uk-UA"/>
        </w:rPr>
        <w:t>等工程。</w:t>
      </w:r>
      <w:r>
        <w:rPr>
          <w:rFonts w:cs="Times New Roman" w:eastAsia="Times New Roman"/>
          <w:lang w:val="en-US" w:eastAsia="uk-UA"/>
        </w:rPr>
        <w:t xml:space="preserve">  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南堤老旧小区改造项目配套工程包括基础设施改造、小区环境整治等内容；具体有关规模按照《和平县阳明镇翠竹、南堤社区老旧小区改造项目可行性研究报告》执行。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13483.06</w:t>
      </w:r>
      <w:r>
        <w:rPr>
          <w:lang w:val="en-US" w:eastAsia="uk-UA"/>
        </w:rPr>
        <w:t>万元，其中：工程费</w:t>
      </w:r>
      <w:r>
        <w:rPr>
          <w:lang w:val="en-US" w:eastAsia="uk-UA"/>
        </w:rPr>
        <w:t>11705.84</w:t>
      </w:r>
      <w:r>
        <w:rPr>
          <w:lang w:val="en-US" w:eastAsia="uk-UA"/>
        </w:rPr>
        <w:t>万元、工程建设其他费用</w:t>
      </w:r>
      <w:r>
        <w:rPr>
          <w:lang w:val="en-US" w:eastAsia="uk-UA"/>
        </w:rPr>
        <w:t>1384.51</w:t>
      </w:r>
      <w:r>
        <w:rPr>
          <w:lang w:val="en-US" w:eastAsia="uk-UA"/>
        </w:rPr>
        <w:t>万元、预备费</w:t>
      </w:r>
      <w:r>
        <w:rPr>
          <w:lang w:val="en-US" w:eastAsia="uk-UA"/>
        </w:rPr>
        <w:t>392.71</w:t>
      </w:r>
      <w:r>
        <w:rPr>
          <w:lang w:val="en-US" w:eastAsia="uk-UA"/>
        </w:rPr>
        <w:t>万元。项目建设所需资金由中央财政补助资金、省级奖补资金、市级财政奖补资金以及上级专项等统筹安排解决。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 </w:t>
      </w:r>
      <w:bookmarkStart w:id="0" w:name="OLE_LINK1"/>
      <w:r>
        <w:rPr>
          <w:lang w:val="en-US" w:eastAsia="uk-UA"/>
        </w:rPr>
        <w:t>六、请按照批复的估算投资金额进行限额设计，完成初步设计概算后报我局审核。</w:t>
      </w:r>
      <w:bookmarkEnd w:id="0"/>
    </w:p>
    <w:p>
      <w:pPr>
        <w:pStyle w:val="Font2"/>
        <w:autoSpaceDE w:val="false"/>
        <w:spacing w:lineRule="exact" w:line="572"/>
        <w:jc w:val="both"/>
        <w:rPr>
          <w:lang w:val="en-US" w:eastAsia="uk-UA"/>
        </w:rPr>
      </w:pPr>
      <w:r>
        <w:rPr>
          <w:lang w:val="en-US" w:eastAsia="uk-UA"/>
        </w:rPr>
        <w:t>　　附件：和平县阳明镇翠竹、南堤社区老旧小区改造项目广东省工程招标核准意见表</w:t>
      </w:r>
    </w:p>
    <w:p>
      <w:pPr>
        <w:pStyle w:val="Normal"/>
        <w:spacing w:lineRule="exact" w:line="64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16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83312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</w:t>
                            </w:r>
                            <w:bookmarkStart w:id="1" w:name="OLE_LINK2"/>
                            <w:r>
                              <w:rPr>
                                <w:lang w:val="en-US" w:eastAsia="uk-UA"/>
                              </w:rPr>
                              <w:t>市发改局、县直有关单位。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656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</w:t>
                      </w:r>
                      <w:bookmarkStart w:id="2" w:name="OLE_LINK2"/>
                      <w:r>
                        <w:rPr>
                          <w:lang w:val="en-US" w:eastAsia="uk-UA"/>
                        </w:rPr>
                        <w:t>市发改局、县直有关单位。</w:t>
                      </w:r>
                      <w:bookmarkEnd w:id="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a98ebf408e8427793c26eaa8e2ed70d"/>
        <w:pBdr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3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3"/>
    </w:p>
    <w:p>
      <w:pPr>
        <w:pStyle w:val="Normalaa98ebf408e8427793c26eaa8e2ed70d"/>
        <w:pBdr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aa98ebf408e8427793c26eaa8e2ed70d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4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4"/>
    </w:p>
    <w:p>
      <w:pPr>
        <w:pStyle w:val="Normalaa98ebf408e8427793c26eaa8e2ed70d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aa98ebf408e8427793c26eaa8e2ed70d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5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和平县阳明镇翠竹、南堤社区老旧小区改造项目</w:t>
      </w:r>
      <w:bookmarkEnd w:id="5"/>
    </w:p>
    <w:p>
      <w:pPr>
        <w:pStyle w:val="Normalaa98ebf408e8427793c26eaa8e2ed70d"/>
        <w:pBdr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6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503-441624-04-01-690644</w:t>
      </w:r>
      <w:bookmarkEnd w:id="6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" w:name="fill_1"/>
            <w:bookmarkStart w:id="8" w:name="fill_1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" w:name="fill_2"/>
            <w:bookmarkStart w:id="10" w:name="fill_2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1" w:name="fill_3"/>
            <w:bookmarkStart w:id="12" w:name="fill_3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3" w:name="fill_4"/>
            <w:bookmarkStart w:id="14" w:name="fill_4"/>
            <w:bookmarkEnd w:id="1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5"/>
            <w:bookmarkStart w:id="16" w:name="fill_5"/>
            <w:bookmarkEnd w:id="1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6"/>
            <w:bookmarkStart w:id="18" w:name="fill_6"/>
            <w:bookmarkEnd w:id="1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9"/>
            <w:bookmarkStart w:id="22" w:name="fill_9"/>
            <w:bookmarkEnd w:id="2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0"/>
            <w:bookmarkStart w:id="24" w:name="fill_10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6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4"/>
            <w:bookmarkStart w:id="30" w:name="fill_14"/>
            <w:bookmarkEnd w:id="3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7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20"/>
            <w:bookmarkStart w:id="39" w:name="fill_20"/>
            <w:bookmarkEnd w:id="3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1"/>
            <w:bookmarkStart w:id="41" w:name="fill_21"/>
            <w:bookmarkEnd w:id="4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3"/>
            <w:bookmarkStart w:id="44" w:name="fill_23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4"/>
            <w:bookmarkStart w:id="46" w:name="fill_24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8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9" w:name="fill_27"/>
            <w:bookmarkStart w:id="50" w:name="fill_27"/>
            <w:bookmarkEnd w:id="5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28"/>
            <w:bookmarkStart w:id="52" w:name="fill_28"/>
            <w:bookmarkEnd w:id="5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8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9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4"/>
            <w:bookmarkStart w:id="61" w:name="fill_34"/>
            <w:bookmarkEnd w:id="61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5"/>
            <w:bookmarkStart w:id="63" w:name="fill_35"/>
            <w:bookmarkEnd w:id="63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6"/>
            <w:bookmarkStart w:id="65" w:name="fill_36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37"/>
            <w:bookmarkStart w:id="67" w:name="fill_37"/>
            <w:bookmarkEnd w:id="6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38"/>
            <w:bookmarkStart w:id="69" w:name="fill_38"/>
            <w:bookmarkEnd w:id="6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39"/>
            <w:bookmarkStart w:id="71" w:name="fill_39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0"/>
            <w:bookmarkStart w:id="73" w:name="fill_40"/>
            <w:bookmarkEnd w:id="7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1"/>
            <w:bookmarkStart w:id="75" w:name="fill_41"/>
            <w:bookmarkEnd w:id="7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2"/>
            <w:bookmarkStart w:id="77" w:name="fill_42"/>
            <w:bookmarkEnd w:id="77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3"/>
            <w:bookmarkStart w:id="79" w:name="fill_43"/>
            <w:bookmarkEnd w:id="7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4"/>
            <w:bookmarkStart w:id="81" w:name="fill_44"/>
            <w:bookmarkEnd w:id="8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5"/>
            <w:bookmarkStart w:id="83" w:name="fill_45"/>
            <w:bookmarkEnd w:id="8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6"/>
            <w:bookmarkStart w:id="85" w:name="fill_46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47"/>
            <w:bookmarkStart w:id="87" w:name="fill_47"/>
            <w:bookmarkEnd w:id="8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8" w:name="fill_48"/>
            <w:bookmarkStart w:id="89" w:name="fill_48"/>
            <w:bookmarkEnd w:id="8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0" w:name="fill_49"/>
            <w:bookmarkStart w:id="91" w:name="fill_49"/>
            <w:bookmarkEnd w:id="9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2" w:name="fill_50"/>
            <w:bookmarkStart w:id="93" w:name="fill_50"/>
            <w:bookmarkEnd w:id="9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4" w:name="fill_51"/>
            <w:bookmarkStart w:id="95" w:name="fill_51"/>
            <w:bookmarkEnd w:id="9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6" w:name="fill_52"/>
            <w:bookmarkStart w:id="97" w:name="fill_52"/>
            <w:bookmarkEnd w:id="9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8" w:name="fill_53"/>
            <w:bookmarkStart w:id="99" w:name="fill_53"/>
            <w:bookmarkEnd w:id="9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0" w:name="fill_54"/>
            <w:bookmarkStart w:id="101" w:name="fill_54"/>
            <w:bookmarkEnd w:id="10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2" w:name="fill_55"/>
            <w:bookmarkStart w:id="103" w:name="fill_55"/>
            <w:bookmarkEnd w:id="10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a98ebf408e8427793c26eaa8e2ed70d"/>
              <w:pBdr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4" w:name="fill_56"/>
            <w:bookmarkStart w:id="105" w:name="fill_56"/>
            <w:bookmarkEnd w:id="105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aa98ebf408e8427793c26eaa8e2ed70d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aa98ebf408e8427793c26eaa8e2ed70d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6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依据《中华人民共和国招标投标法》、《必须招标的工程项目规定》等规定核准。</w:t>
            </w:r>
          </w:p>
          <w:p>
            <w:pPr>
              <w:pStyle w:val="Normalaa98ebf408e8427793c26eaa8e2ed70d"/>
              <w:pBdr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）发布有关招投标信息。</w:t>
            </w:r>
            <w:bookmarkEnd w:id="106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aa98ebf408e8427793c26eaa8e2ed70d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aa98ebf408e8427793c26eaa8e2ed70d"/>
              <w:pBdr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07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bookmarkEnd w:id="10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8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bookmarkEnd w:id="10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9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aa98ebf408e8427793c26eaa8e2ed70d"/>
        <w:pBdr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aa98ebf408e8427793c26eaa8e2ed70d">
    <w:name w:val="Normal_aa98ebf4-08e8-4277-93c2-6eaa8e2ed70d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28:37Z</dcterms:created>
  <dc:creator>Administrator</dc:creator>
  <dc:description/>
  <dc:language>en-US</dc:language>
  <cp:lastModifiedBy>Administrator</cp:lastModifiedBy>
  <cp:lastPrinted>2025-04-16T11:39:00Z</cp:lastPrinted>
  <dcterms:modified xsi:type="dcterms:W3CDTF">2025-04-25T08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F42D2DFA4810BEDB543BAB70F34B</vt:lpwstr>
  </property>
  <property fmtid="{D5CDD505-2E9C-101B-9397-08002B2CF9AE}" pid="3" name="KSOProductBuildVer">
    <vt:lpwstr>2052-11.8.2.10972</vt:lpwstr>
  </property>
</Properties>
</file>