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十三）生态环境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395"/>
        <w:gridCol w:w="945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影响评价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海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放射性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 xml:space="preserve">和平县政务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固体废物污染环境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噪声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海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 xml:space="preserve">和平县政务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固体废物污染环境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水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海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大气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bookmarkStart w:id="0" w:name="OLE_LINK1"/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噪声污染防治法</w:t>
            </w:r>
            <w:bookmarkEnd w:id="0"/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固体废物污染环境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放射性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影响评价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行政处罚办法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 xml:space="preserve">和平县政务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水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海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大气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中华人民共和国噪声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固体废物污染环境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放射性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影响评价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行政处罚办法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水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保护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大气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噪声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固体废物污染环境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放射性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影响评价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水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保护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噪声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固体废物污染环境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突发事件应对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企业事业单位突发环境事件应急预案备案管理办法（试行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信访办法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 xml:space="preserve">和平县政务服务中心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环境保护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国务院关于印发水污染防治行动计划的通知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要求的时限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生态环境和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门户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73" w:right="873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46" w:leader="none"/>
        <w:tab w:val="right" w:pos="15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5-04-17T11:10:14Z</dcterms:modified>
  <cp:revision>3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24E19824406CA330C19AEE9A119C</vt:lpwstr>
  </property>
  <property fmtid="{D5CDD505-2E9C-101B-9397-08002B2CF9AE}" pid="3" name="KSOProductBuildVer">
    <vt:lpwstr>2052-11.8.2.11718</vt:lpwstr>
  </property>
</Properties>
</file>