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振安实验高级中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中招考音乐专业考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>一、考试性质和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音乐术科考试主要考核或检测考生的演唱能力、嗓音条件及表现能力、音乐听觉能力。选拔出具有音乐专业学习潜能的学生进行高中阶段的特长教育，为参加普通高等学校招生音乐术科统考培养合格生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>、考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音乐术科考试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必考科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考科目，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一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)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必考科目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视唱练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5%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二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)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主考科目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声乐、器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5%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考试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考试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-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考试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河源市振安实验高级中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知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音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、考试成绩计算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科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必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科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均按照满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进行评分，考生音乐术科考试的总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，其折算公式如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总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保留小数点后一位，四舍五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=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声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器乐得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×65%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视唱练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得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×3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五、考试内容、形式和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一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)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主考考试内容、形式和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声乐、器乐是考生的主考项。通过考生的演唱，测定考生的嗓音条件、演唱方法、音乐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通过器乐考试测定考生的演奏水平和综合表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考试内容、形式和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1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声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考生现场背谱演唱歌曲一首。要求曲目内容健康向上、有激励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声乐考试满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，评分根据以下几个方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嗓音条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要求音色明亮、圆润、音质干净，声音有较大的可塑性，发音、呼吸器官无疾病，自然音域达到十二度左右。②演唱方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发声方法基本正确，无不良发声习惯，呼吸、声音通畅，吐字清晰。③音乐表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能较准确地运用普通话演唱歌曲，能较好地表现歌曲情感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歌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音准、节奏准确，旋律流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考生演唱的曲目必须符合考试要求，否则予以扣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2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器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器乐包括民族乐器和西洋乐器。考生现场背谱演奏乐曲一首，曲目自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器乐考试满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，评分根据以下几个方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: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有正确的演奏方法、演奏姿势和演奏状态。②乐曲演奏较为规范、流畅和完整，基本功扎实，具有正确把握音准、节奏、力度、速度及音色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说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: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乐器自备，钢琴除外，可自带伴奏。②主考教师可根据具体情况调整考生演奏的时间。③考生必须具有学习所选乐器的生理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必考考试内容、形式和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视唱练耳是学生的必考项。通过对音乐听觉能力、音乐记忆能力的测试，鉴定考生是否具备学习音乐的必备听觉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1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单音模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共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。将所听到的音将其音高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l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模唱出来，范围从小字组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到小字二组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2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旋律模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共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组。将所听到的旋律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l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模唱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1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单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先给出标准音，后面五个音各弹两遍，考生在听完标准音后开始听后面五个音进行模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2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旋律模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先给出标准音，每条旋律弹三遍，考生在听完旋律后开始模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听音考试得分满分为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。单音每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；旋律模唱每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组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六、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一）考生必须遵守现场考试纪律要求，进入考试区域，不得大声喧哗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服从工作人员和监考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考生应按规定时间准时到场抽签，考试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钟后不准再进入考场，考试中途不得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三）禁止携带电话手表、手机等电子通讯设备进入考场，不得在考场内拍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四）考试过程中评委有权随时叫停，但不影响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有违反以上及其它考试纪律要求的考生，将取消本次考试资格。其他无关人员一律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0:00Z</dcterms:created>
  <dc:creator>Olivia</dc:creator>
  <dc:description/>
  <dc:language>en-US</dc:language>
  <cp:lastModifiedBy>Administrator</cp:lastModifiedBy>
  <cp:lastPrinted>2023-06-16T15:43:00Z</cp:lastPrinted>
  <dcterms:modified xsi:type="dcterms:W3CDTF">2024-05-23T07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C29202A624207BA55D4F4F7EAE22A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