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振安实验高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招考书法专业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书法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目的在于能够比较全面客观地考察评估考生的专业书写水平，对传统碑帖有一定的了解，初步掌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书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用笔与结字方法，章法安排合理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临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求考生根据考场提供的指定碑帖，完成临摹作品一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、工具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带毛笔、墨汁、墨碟等个人用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纸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尺宣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考场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考试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源市振安实验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崇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二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书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评分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照考试要求，从章法、结体、笔法三个方面进行有效评分。其中笔法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结体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章法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凭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振安实验高级中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中招考特长生报名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进入考场，并按考号进入对应试室对号入座。考生不得携带书籍、图片等参考资料进入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作品形式不限，四尺宣纸内自由裁剪书写作品的大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章法完整，布局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结体能较好地把握平正与变化的关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笔法能够表现提按、使转等书写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作品不得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写姓名、字号，不得使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Olivia</dc:creator>
  <dc:description/>
  <dc:language>en-US</dc:language>
  <cp:lastModifiedBy>Administrator</cp:lastModifiedBy>
  <cp:lastPrinted>2023-06-16T15:43:00Z</cp:lastPrinted>
  <dcterms:modified xsi:type="dcterms:W3CDTF">2024-05-2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E587C1A8F4A7E8DED3C2B52851445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