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噻虫胺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噻虫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lothianid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D50&gt; 5000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3-10-16T02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