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一、</w:t>
      </w:r>
      <w:r>
        <w:rPr>
          <w:rFonts w:eastAsia="黑体" w:cs="黑体" w:ascii="黑体" w:hAnsi="黑体"/>
          <w:lang w:eastAsia="zh-CN"/>
        </w:rPr>
        <w:t>4-</w:t>
      </w:r>
      <w:r>
        <w:rPr>
          <w:rFonts w:ascii="黑体" w:hAnsi="黑体" w:cs="黑体" w:eastAsia="黑体"/>
          <w:lang w:eastAsia="zh-CN"/>
        </w:rPr>
        <w:t>氯苯氧乙酸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氯苯氧乙酸是一个较为广谱的植物生长调节剂，可以促进植物体内的生物合成和生物转移，不仅可防止落花落果、提高做果率、增进果实生长速度、促进提前成熟，还能达到改善植物品质之目的，同时它还有除草剂的作用，属于低毒农药。国家食品药品监督管理总局、农业部、国家卫生和计划生育委员会关于豆芽生产过程中禁止使用</w:t>
      </w:r>
      <w:r>
        <w:rPr>
          <w:rFonts w:cs="仿宋" w:ascii="仿宋" w:hAnsi="仿宋"/>
          <w:lang w:eastAsia="zh-CN"/>
        </w:rPr>
        <w:t>6-</w:t>
      </w:r>
      <w:r>
        <w:rPr>
          <w:rFonts w:ascii="仿宋" w:hAnsi="仿宋" w:cs="仿宋"/>
          <w:lang w:eastAsia="zh-CN"/>
        </w:rPr>
        <w:t>苄基腺嘌呤等物质的公告（</w:t>
      </w:r>
      <w:r>
        <w:rPr>
          <w:rFonts w:cs="仿宋" w:ascii="仿宋" w:hAnsi="仿宋"/>
          <w:lang w:eastAsia="zh-CN"/>
        </w:rPr>
        <w:t>2015</w:t>
      </w:r>
      <w:r>
        <w:rPr>
          <w:rFonts w:ascii="仿宋" w:hAnsi="仿宋" w:cs="仿宋"/>
          <w:lang w:eastAsia="zh-CN"/>
        </w:rPr>
        <w:t>年第</w:t>
      </w:r>
      <w:r>
        <w:rPr>
          <w:rFonts w:cs="仿宋" w:ascii="仿宋" w:hAnsi="仿宋"/>
          <w:lang w:eastAsia="zh-CN"/>
        </w:rPr>
        <w:t>11</w:t>
      </w:r>
      <w:r>
        <w:rPr>
          <w:rFonts w:ascii="仿宋" w:hAnsi="仿宋" w:cs="仿宋"/>
          <w:lang w:eastAsia="zh-CN"/>
        </w:rPr>
        <w:t>号）中明确规定，</w:t>
      </w:r>
      <w:r>
        <w:rPr>
          <w:rFonts w:cs="仿宋" w:ascii="仿宋" w:hAnsi="仿宋"/>
          <w:lang w:eastAsia="zh-CN"/>
        </w:rPr>
        <w:t>6-</w:t>
      </w:r>
      <w:r>
        <w:rPr>
          <w:rFonts w:ascii="仿宋" w:hAnsi="仿宋" w:cs="仿宋"/>
          <w:lang w:eastAsia="zh-CN"/>
        </w:rPr>
        <w:t>苄基腺嘌呤、</w:t>
      </w:r>
      <w:r>
        <w:rPr>
          <w:rFonts w:cs="仿宋" w:ascii="仿宋" w:hAnsi="仿宋"/>
          <w:lang w:eastAsia="zh-CN"/>
        </w:rPr>
        <w:t>4-</w:t>
      </w:r>
      <w:r>
        <w:rPr>
          <w:rFonts w:ascii="仿宋" w:hAnsi="仿宋" w:cs="仿宋"/>
          <w:lang w:eastAsia="zh-CN"/>
        </w:rPr>
        <w:t>氯苯氧乙酸钠、赤霉素等物质作为低毒农药登记管理并限定了使用范围，豆芽生产不在可使用范围之列。</w:t>
      </w:r>
      <w:r>
        <w:rPr>
          <w:rFonts w:cs="仿宋" w:ascii="仿宋" w:hAnsi="仿宋"/>
          <w:lang w:eastAsia="zh-CN"/>
        </w:rPr>
        <w:t>4-</w:t>
      </w:r>
      <w:r>
        <w:rPr>
          <w:rFonts w:ascii="仿宋" w:hAnsi="仿宋" w:cs="仿宋"/>
          <w:lang w:eastAsia="zh-CN"/>
        </w:rPr>
        <w:t>氯苯氧乙酸的残留会在人的体内累积，长期食用会对人体产生积蓄危害，如使儿童发育早熟，女性生理发生改变，对人体有致癌、致畸的作用，即使有些危害不会在短时间内出现，但是长久沉积必然会给健康带来不利的影响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二、铅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铅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lead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）是常见重金属污染物，是一种严重危害人体健康的重金属元素，人体中理想的含铅量为零。人体多通过摄取食物、饮用自来水等方式把铅带入人体，进入人体的铅 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9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储存在骨骼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10%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随血液循环流动而分布到全身各组织和器官。铅是蓄积性的重金属，只有当人体中铅含量达到一定程度时，才会引发身体的不适，在长期摄入铅后，会对机体 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的血液系统、神经系统产生损害，尤其对儿童生长和智力发育的影响较大。职业性铅中毒多为慢性中毒，可影响神经、造血、消化、泌尿、生殖和发育、心血管、内分泌、免疫、 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骨骼等各类器官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三、吡唑醚菌酯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吡唑醚菌酯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pyraclostrobi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），是具有保护、治疗和传导作用的杀菌剂。会引起像推迟衰老、叶片变绿、对生物和非生物胁迫耐受性更好等生理效应，能更有效地利用水和氮。用于防治主要的植物病害，如谷物的小麦壳针孢、柄锈菌、小麦德斯霉菌、肝圆核腔菌、黑麦喙孢菌和麦颖枯病，花生的球腔菌，大豆的线虫病、思茅松毛虫病和大豆锈菌，葡萄的霜霉病和白粉菌，马铃薯和番茄的疫霉病和早疫病，黄瓜的霜霉病和白粉病，香蕉的黑条叶斑病菌，柑橘的痂囊腔菌和球座菌，草坪的纹枯病和腐霉菌。大鼠急性经口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LD5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5000mg/kg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 xml:space="preserve">，急性毒性分级为微毒级。对皮肤、眼睛和呼吸道等有刺激作用，无人体全身性中毒报道。食用食品一般不会导致吡唑醚菌酯的急性中毒，但长期食用吡唑醚菌酯超标的食品，对人体健康也有一定影响。 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四、三氯蔗糖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exact" w:line="590"/>
        <w:ind w:lef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 xml:space="preserve">三氯蔗糖是一种白色至金白色、无臭的结晶性粉末，是最接近蔗糖的一种甜味剂，热稳定性好，温度和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 xml:space="preserve">pH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值对它几乎无影响，在焙烤工艺中比阿力甜更稳定，适用于食品加工中的高温灭菌、喷雾干燥、焙烤、挤压等工艺；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 xml:space="preserve">pH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  <w:t>适应性广，适用于酸性至中性食品，对涩、苦等不愉快味道有掩盖效果；易溶于水，溶解时不容易产生起泡现象，适用于碳酸饮料的高速灌装生产线。甜味呈现速度、最大甜味感受强度、甜味持续时间、后味等都非常接近蔗糖，甜味特性曲线几乎与蔗糖重叠，热量低，不容易产生龋齿，安全性较高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叶文熙</cp:lastModifiedBy>
  <dcterms:modified xsi:type="dcterms:W3CDTF">2023-08-23T03:5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5F7CB37D4E3596605CBC7EE5A74F</vt:lpwstr>
  </property>
  <property fmtid="{D5CDD505-2E9C-101B-9397-08002B2CF9AE}" pid="3" name="KSOProductBuildVer">
    <vt:lpwstr>2052-11.8.2.11718</vt:lpwstr>
  </property>
</Properties>
</file>