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省级涉农转移支付资金（</w:t>
      </w:r>
      <w:r>
        <w:rPr>
          <w:rFonts w:ascii="仿宋_GB2312;仿宋" w:hAnsi="仿宋_GB2312;仿宋" w:eastAsia="仿宋_GB2312;仿宋"/>
          <w:sz w:val="32"/>
          <w:szCs w:val="32"/>
        </w:rPr>
        <w:t>村级集体经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分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：万元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70"/>
        <w:gridCol w:w="2085"/>
        <w:gridCol w:w="1545"/>
        <w:gridCol w:w="1950"/>
      </w:tblGrid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持村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资金、市级资金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财农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〔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号文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下达涉农资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绩效目标</w:t>
            </w:r>
          </w:p>
        </w:tc>
      </w:tr>
      <w:tr>
        <w:trPr>
          <w:trHeight w:val="68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明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洞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建立扶持农村集体经济台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村集体收入有所增加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村基层党组织的组织力凝聚力战斗力有所增加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区农民满意度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项目区基层干部满意度≥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地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湖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陵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福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车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一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峰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塘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锡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秀溪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贝墩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树华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寨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华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水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兴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浰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源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下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水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坑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士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茅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C2:D2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instrText xml:space="preserve"> = sum(E2:E15) \* MERGEFORMAT </w:instrTex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4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szCs w:val="24"/>
                <w:bCs w:val="false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_GB2312;仿宋" w:ascii="仿宋_GB2312;仿宋" w:hAnsi="仿宋_GB2312;仿宋"/>
                <w:lang w:val="en-US" w:eastAsia="zh-CN"/>
              </w:rPr>
              <w:instrText xml:space="preserve"> = sum(D2:D15) \* MERGEFORMAT </w:instrText>
            </w: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6</w:t>
            </w:r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left="0" w:right="0" w:hanging="0"/>
        <w:jc w:val="center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和财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19:09Z</dcterms:created>
  <dc:creator>jyhfjyhfhj</dc:creator>
  <dc:description/>
  <dc:language>en-US</dc:language>
  <cp:lastModifiedBy>jyhfjyhfhj</cp:lastModifiedBy>
  <cp:lastPrinted>2022-03-22T09:23:00Z</cp:lastPrinted>
  <dcterms:modified xsi:type="dcterms:W3CDTF">2022-03-22T08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23F87EFA44EA4B9825DD15805697E</vt:lpwstr>
  </property>
  <property fmtid="{D5CDD505-2E9C-101B-9397-08002B2CF9AE}" pid="3" name="KSOProductBuildVer">
    <vt:lpwstr>2052-11.1.0.11365</vt:lpwstr>
  </property>
</Properties>
</file>