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方正小标宋_GBK;微软雅黑"/>
          <w:bCs/>
          <w:color w:val="000000"/>
          <w:sz w:val="32"/>
          <w:szCs w:val="32"/>
          <w:lang w:eastAsia="zh-CN"/>
        </w:rPr>
      </w:pPr>
      <w:r>
        <w:rPr>
          <w:rFonts w:ascii="黑体" w:hAnsi="黑体" w:cs="方正小标宋_GBK;微软雅黑" w:eastAsia="黑体"/>
          <w:bCs/>
          <w:color w:val="000000"/>
          <w:sz w:val="32"/>
          <w:szCs w:val="32"/>
        </w:rPr>
        <w:t>附件</w:t>
      </w:r>
      <w:r>
        <w:rPr>
          <w:rFonts w:eastAsia="黑体" w:cs="方正小标宋_GBK;微软雅黑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课程安排表</w:t>
      </w:r>
      <w:r>
        <w:rPr>
          <w:rFonts w:eastAsia="仿宋" w:cs="仿宋" w:ascii="仿宋" w:hAnsi="仿宋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6215</wp:posOffset>
                </wp:positionH>
                <wp:positionV relativeFrom="paragraph">
                  <wp:posOffset>932815</wp:posOffset>
                </wp:positionV>
                <wp:extent cx="4591050" cy="640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5"/>
                              <w:gridCol w:w="1710"/>
                              <w:gridCol w:w="2070"/>
                              <w:gridCol w:w="265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9:00-10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签到、办理入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开班仪式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开班仪式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:30-17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商发展现状与政策分析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淘宝店铺运营技巧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商发展现状与政策分析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淘宝店铺运营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9:00-11: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商直播课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直播电商基础理论（主播如何养成？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直播带货基本话术与流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:30-17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商直播课程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商直播产品脚本设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商直播技巧与带货实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9:00-11: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移动电子商务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微平台网店运营及社交电商推广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移动电商平台及运营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:30-17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电商发展新思路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新媒体营销与运营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9:00-11:3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跨境电商营销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跨境电商为什么这么火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?</w:t>
                                    <w:br/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跨境电商各平台运营思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:30-16: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讨论学习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培训学员分组讨论学习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培训总结、合影留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04.7pt;mso-wrap-distance-left:9pt;mso-wrap-distance-right:9pt;mso-wrap-distance-top:0pt;mso-wrap-distance-bottom:0pt;margin-top:73.45pt;mso-position-vertical-relative:text;margin-left:115.45pt;mso-position-horizontal-relative:page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95"/>
                        <w:gridCol w:w="1710"/>
                        <w:gridCol w:w="2070"/>
                        <w:gridCol w:w="265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9:00-10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签到、办理入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开班仪式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开班仪式动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:30-17:00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商发展现状与政策分析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淘宝店铺运营技巧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商发展现状与政策分析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淘宝店铺运营技巧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9:00-11: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商直播课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直播电商基础理论（主播如何养成？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直播带货基本话术与流程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:30-17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商直播课程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商直播产品脚本设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商直播技巧与带货实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9:00-11:30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移动电子商务</w:t>
                            </w:r>
                          </w:p>
                        </w:tc>
                        <w:tc>
                          <w:tcPr>
                            <w:tcW w:w="2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微平台网店运营及社交电商推广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移动电商平台及运营技巧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:30-17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电商发展新思路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新媒体营销与运营技巧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四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9:00-11:3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跨境电商营销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跨境电商为什么这么火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?</w:t>
                              <w:br/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跨境电商各平台运营思维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:30-16: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讨论学习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培训学员分组讨论学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培训总结、合影留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left="840" w:hanging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注：培训日程及培训课程</w:t>
      </w:r>
      <w:r>
        <w:rPr>
          <w:rFonts w:ascii="仿宋" w:hAnsi="仿宋" w:cs="仿宋" w:eastAsia="仿宋"/>
          <w:sz w:val="28"/>
          <w:szCs w:val="28"/>
          <w:lang w:eastAsia="zh-CN"/>
        </w:rPr>
        <w:t>内容为初定内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个别课程</w:t>
      </w:r>
      <w:r>
        <w:rPr>
          <w:rFonts w:ascii="仿宋" w:hAnsi="仿宋" w:cs="仿宋" w:eastAsia="仿宋"/>
          <w:sz w:val="28"/>
          <w:szCs w:val="28"/>
        </w:rPr>
        <w:t>根据实际情况</w:t>
      </w:r>
      <w:r>
        <w:rPr>
          <w:rFonts w:ascii="仿宋" w:hAnsi="仿宋" w:cs="仿宋" w:eastAsia="仿宋"/>
          <w:sz w:val="28"/>
          <w:szCs w:val="28"/>
          <w:lang w:eastAsia="zh-CN"/>
        </w:rPr>
        <w:t>可能会</w:t>
      </w:r>
      <w:r>
        <w:rPr>
          <w:rFonts w:ascii="仿宋" w:hAnsi="仿宋" w:cs="仿宋" w:eastAsia="仿宋"/>
          <w:sz w:val="28"/>
          <w:szCs w:val="28"/>
        </w:rPr>
        <w:t>有所调整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5:17Z</dcterms:created>
  <dc:creator>Administrator</dc:creator>
  <dc:description/>
  <dc:language>en-US</dc:language>
  <cp:lastModifiedBy>2ny.</cp:lastModifiedBy>
  <dcterms:modified xsi:type="dcterms:W3CDTF">2020-11-18T01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