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spacing w:lineRule="exact" w:line="8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和平县人民政府应急救援总指挥部及专项</w:t>
      </w:r>
    </w:p>
    <w:p>
      <w:pPr>
        <w:pStyle w:val="Normal"/>
        <w:spacing w:lineRule="exact" w:line="80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应急指挥部成员名单</w:t>
      </w:r>
    </w:p>
    <w:p>
      <w:pPr>
        <w:pStyle w:val="Normal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ind w:firstLine="632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县应急救援总指挥部</w:t>
      </w:r>
    </w:p>
    <w:p>
      <w:pPr>
        <w:pStyle w:val="Normal"/>
        <w:ind w:firstLine="64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一）总指挥部组成人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pacing w:val="57"/>
        </w:rPr>
        <w:t>总指挥</w:t>
      </w:r>
      <w:r>
        <w:rPr/>
        <w:t>长：</w:t>
      </w:r>
      <w:r>
        <w:rPr>
          <w:color w:val="000000"/>
        </w:rPr>
        <w:t>县</w:t>
      </w:r>
      <w:r>
        <w:rPr/>
        <w:t>长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副总指挥长：县政府分管应急管理、公安、自然资源、交通运输、水务、卫生健康、市场监管、林业、生态环境的领导。</w:t>
      </w:r>
    </w:p>
    <w:p>
      <w:pPr>
        <w:pStyle w:val="Normal"/>
        <w:ind w:firstLine="632"/>
        <w:rPr/>
      </w:pPr>
      <w:r>
        <w:rPr>
          <w:color w:val="000000"/>
        </w:rPr>
        <w:t>成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员：</w:t>
      </w:r>
      <w:r>
        <w:rPr>
          <w:color w:val="000000"/>
        </w:rPr>
        <w:t>县政府办</w:t>
      </w:r>
      <w:r>
        <w:rPr>
          <w:color w:val="000000"/>
        </w:rPr>
        <w:t>主要负责同志及分管负责同志，县发改局、县教育局、县工商信局、县民政局、县司法局、县财政局、县人社局、县自然资源局、县住建局、县交通运输局、县水务局、县农业农村局、县文化广电旅游体育局、县卫生健康局、县应急管理局、县市场监管局、县城市管理和综合执法局、县政务服务数据管理局、县林业局、县生态环境局、县直机关工委、团县委、县总工会、和平供电局、武警和平中队、县消防救援大队、和平广播电视台、县公路局、县气象局、县邮政管理局、县供销社、电信和平分公司、联通和平分公司、移动和平分公司等单位主要负责同志及县委宣传部、县委政法委、县公安局分管负责同志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总指挥部下设办公室，设在县应急管理局，办公室主任由县应急管理局主要负责同志兼任。</w:t>
      </w:r>
    </w:p>
    <w:p>
      <w:pPr>
        <w:pStyle w:val="Normal"/>
        <w:ind w:firstLine="64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二）总指挥部职责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总指挥部作为我县安全生产防范、自然灾害防治和应急救援统一领导指挥协调机构，负责研究部署、指导协调全县安全生产防范、自然灾害防治和应急救援工作，分析全县安全生产防范、自然灾害防治和应急救援形势，研究解决安全生产防范、自然灾害防治和应急救援工作中的重大问题，履行县较大灾害事故应急救援指挥部职责；按规定协调衔接解放军、武警部队和消防救援队伍、森林消防队伍参与安全生产防范、自然灾害防治和应急救援工作；完成县委、县政府交办的其他安全生产、防灾减灾救灾工作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总指挥部下设县汛旱风专项应急指挥部、县森林防灭火专项应急指挥部、县抗震救灾专项应急指挥部、县安全生产专项应急指挥部、县地质灾害专项应急指挥部、县生态环境专项应急指挥部、县社会安全专项应急指挥部、县交通运输专项应急指挥部、县公共卫生专项应急指挥部、县食品药品专项应急指挥部、县消防安全专项应急指挥部。专项指挥部在总指挥部的统一领导、指挥协调下，指导组织开展安全生产防范、自然灾害防治和较大及以下事故灾害应急处置工作。</w:t>
      </w:r>
    </w:p>
    <w:p>
      <w:pPr>
        <w:pStyle w:val="Normal"/>
        <w:ind w:firstLine="64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三）总指挥部办公室职责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总指挥部办公室负责督促落实县应急救援总指挥部工作部署，承办总指挥部日常工作；负责衔接市安全生产委员会、市抗震救灾指挥部、市森林防灭火指挥部、市防汛防旱防风总指挥部、市减灾委员会等议事协调机构工作，统筹向各专项指挥部传达部署并督促落实市安委会、市抗震救灾指挥部、市森林防灭火指挥部、市防汛防旱防风总指挥部、市减灾委员会等议事协调机构和县委、县政府有关工作要求；指导协调、监督检查、巡查考核总指挥部成员单位和安全生产、自然灾害综合防灾减灾救灾工作；按照分级负责的原则，指导生产安全事故、自然灾害应急救援，负责事故调查、灾情收集汇总和信息发布工作；协调组织社会力量有序参与应急救援工作；协助县委、县政府指定的负责人组织较大以上事故灾害应急处置工作，并按权限作出决定；承担县安委会办公室、县减灾委办公室、县防汛防旱防风指挥部办公室、县森林防灭火指挥部办公室、县防震抗震救灾指挥部办公室职责。</w:t>
      </w:r>
    </w:p>
    <w:p>
      <w:pPr>
        <w:pStyle w:val="Normal"/>
        <w:ind w:firstLine="632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县专项应急指挥部</w:t>
      </w:r>
    </w:p>
    <w:p>
      <w:pPr>
        <w:pStyle w:val="Normal"/>
        <w:ind w:firstLine="64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一）县汛旱风专项应急指挥部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长：县政府分管应急管理工作领导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常务副指挥长：县政府分管水务工作领导</w:t>
      </w:r>
    </w:p>
    <w:p>
      <w:pPr>
        <w:pStyle w:val="Normal"/>
        <w:ind w:firstLine="632"/>
        <w:rPr/>
      </w:pPr>
      <w:r>
        <w:rPr>
          <w:color w:val="000000"/>
        </w:rPr>
        <w:t>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长：县政府办协管应急管理、水务工作副主任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县人武部</w:t>
      </w:r>
      <w:r>
        <w:rPr>
          <w:color w:val="000000"/>
        </w:rPr>
        <w:t>分管负责同志</w:t>
      </w:r>
      <w:r>
        <w:rPr>
          <w:color w:val="000000"/>
        </w:rPr>
        <w:t>，</w:t>
      </w:r>
      <w:r>
        <w:rPr>
          <w:color w:val="000000"/>
        </w:rPr>
        <w:t>县水务局、县应急管理局、武警和平中队、县消防救援大队、县气象局主要负责同志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县汛旱风应急指挥部下设办公室，办公室设在县应急管理局，办公室主任由县应急管理局主要负责同志兼任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工作职责：在总指挥部的统一领导、协调指挥下，负责全县防汛防旱防风有关工作；承担水情旱情及台风预警工作；确定应急处置与救援工作方案；牵头做好特别重大、重大水旱风灾害应急救援处置工作；指导有关部门做好较大及以下水旱风灾害应急救援处置工作；向总指挥部和市防总报送相关信息；完成市相关指挥机构和县委、县政府及总指挥部安排的其他工作。</w:t>
      </w:r>
    </w:p>
    <w:p>
      <w:pPr>
        <w:pStyle w:val="Normal"/>
        <w:ind w:firstLine="64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二）县森林防灭火专项应急指挥部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长：县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长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常务副指挥长：县政府分管应急管理工作领导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长：县政府分管林业工作领导，县政府办、县应急管理局、县林业局、武警和平中队、县消防救援大队主要负责同志，县人武部、县公安局分管负责同志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县森林防灭火应急指挥部下设办公室，办公室设在县应急管理局，承担指挥部日常工作，办公室主任由县应急管理局主要负责同志兼任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工作职责：在总指挥部统一领导、指挥协调下，负责全县森林防灭火有关工作；做好特别重大、重大森林火灾应急处置工作；指导有关部门做好较大及以下森林火灾应急处置工作；查明火灾发生原因、影响范围等情况，确定应急处置与救援工作方案；向总指挥部和市森林防灭火指挥部报送相关信息、情况；完成市相关指挥机构和县委、县政府及总指挥部安排的其他工作。</w:t>
      </w:r>
    </w:p>
    <w:p>
      <w:pPr>
        <w:pStyle w:val="Normal"/>
        <w:ind w:firstLine="64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三）县抗震救灾专项应急指挥部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长：县长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常务副指挥长：</w:t>
      </w:r>
      <w:r>
        <w:rPr>
          <w:color w:val="000000"/>
          <w:spacing w:val="-6"/>
        </w:rPr>
        <w:t>县政府分管应急管理工作领导、县人武部部长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长：县政府办、县应急管理局、武警和平中队、县消防救援大队主要负责同志。</w:t>
      </w:r>
    </w:p>
    <w:p>
      <w:pPr>
        <w:pStyle w:val="Normal"/>
        <w:ind w:firstLine="632"/>
        <w:rPr/>
      </w:pPr>
      <w:r>
        <w:rPr>
          <w:color w:val="000000"/>
        </w:rPr>
        <w:t>县抗震救灾专项应急指挥部下设办公室，</w:t>
      </w:r>
      <w:r>
        <w:rPr>
          <w:color w:val="000000"/>
        </w:rPr>
        <w:t>办公室</w:t>
      </w:r>
      <w:r>
        <w:rPr>
          <w:color w:val="000000"/>
        </w:rPr>
        <w:t>设在县应急管理局，承担指挥部日常工作，办公室主任由县应急管理局主要负责同志兼任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工作职责：在总指挥部的统一领导、指挥协调下，负责全县抗震救灾有关工作；分析研判地震趋势和确定应急工作方案；部署、组织县有关部门和其它镇对受灾地区进行紧急援救；协调武警中队帮助参与抢险救灾；指挥全县各级应急救援队伍开展抢险救灾；承担其他有关地震应急和救灾的重要工作；向总指挥部和市抗震救灾指挥部报送相关信息；完成市相关指挥机构和县委、县政府及总指挥部安排的其他工作。</w:t>
      </w:r>
    </w:p>
    <w:p>
      <w:pPr>
        <w:pStyle w:val="Normal"/>
        <w:ind w:firstLine="64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四）县安全生产专项应急指挥部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长：县政府分管应急管理工作领导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常务副指挥长：县政府分管行业安全生产工作领导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长：县政府办协管行业安全生产工作副主任，县住建局、县交通运输局、县文化广电旅游体育局、县应急管理局、县市场监管局、县消防救援大队主要负责同志，县公安局分管负责同志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县安全生产专项应急指挥部下设办公室，办公室设在县应急管理局，承担指挥部日常工作，办公室主任由县应急管理局主要负责同志兼任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工作职责：在总指挥部统一领导、指挥协调下，负责本县行政区内发生的较大生产安全事故的应急救援工作；指挥、组织、协调、督促成员单位和相关部门做好应急救援的各项工作；负责对事故应急处置重大决策的制定；协助县政府及相关部门做好发生重大以上生产安全事故的应急工作；向总指挥部和市安委会报送相关信息；完成市相关指挥机构和县委、县政府及总指挥部安排的其他工作。</w:t>
      </w:r>
    </w:p>
    <w:p>
      <w:pPr>
        <w:pStyle w:val="Normal"/>
        <w:ind w:firstLine="64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五）县地质灾害专项应急指挥部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指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挥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长：县政府分管自然资源工作领导</w:t>
      </w:r>
    </w:p>
    <w:p>
      <w:pPr>
        <w:pStyle w:val="Normal"/>
        <w:ind w:firstLine="632"/>
        <w:rPr/>
      </w:pPr>
      <w:r>
        <w:rPr>
          <w:color w:val="000000"/>
        </w:rPr>
        <w:t>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长：</w:t>
      </w:r>
      <w:r>
        <w:rPr>
          <w:color w:val="000000"/>
          <w:spacing w:val="-6"/>
        </w:rPr>
        <w:t>县政府办协管应急管理、自然资源工作副主任，县自然资源局、县应急管理局、县消防救援大队主要负责同志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县地质灾害专项应急指挥部下设办公室，办公室设在县自然资源局，承担指挥部日常工作，办公室主任由县自然资源局主要负责同志兼任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工作职责：在总指挥部的统一领导、指挥协调下，负责全县地质灾害防治有关工作；配合做好特别重大、重大地质灾害应急处置工作；指导有关部门做好较大及以下地质灾害应急处置工作；查明地质灾害发生原因、影响范围等情况，确定应急防治与救灾工作方案；向总指挥部和市减灾委报送相关信息；完成市相关指挥机构和县委、县政府及总指挥部安排的其他工作。</w:t>
      </w:r>
    </w:p>
    <w:p>
      <w:pPr>
        <w:pStyle w:val="Normal"/>
        <w:ind w:firstLine="64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六）县生态环境专项应急指挥部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长：县政府分管生态环境工作领导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副指挥长：县政府办协管生态环境工作副主任，县生态环境局、县应急管理局、县消防救援大队主要负责同志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县生态环境专项应急指挥部下设办公室，办公室设在县生态环境局，承担指挥部日常工作，办公室主任由县生态环境局主要负责同志兼任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工作职责：在总指挥部统一领导、指挥协调下，负责全县生态环境应急管理有关工作；配合做好特别重大、重大生态环境事故应急处置工作；指导有关部门做好较大及以下生态环境事故应急处置工作；查明事故原因，确定应急救援处置工作方案；向总指挥部报送相关信息；完成县委、县政府及总指挥部安排的其他工作。</w:t>
      </w:r>
    </w:p>
    <w:p>
      <w:pPr>
        <w:pStyle w:val="Normal"/>
        <w:ind w:firstLine="64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七）县社会安全专项应急指挥部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长：县政府分管公安工作领导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副指挥长：县政府办协调公安工作副主任，县公安局分管负责同志，县应急管理局、县消防救援大队主要负责同志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县社会安全专项应急指挥部下设办公室，办公室设在县公安局，承担指挥部日常工作，办公室主任由县公安局分管负责同志兼任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工作职责：在总指挥部统一领导、指挥协调下，负责全县社会治安领域应急管理有关工作；配合做好特别重大、重大社会治安领域安全事件应急处置工作；指导有关部门做好较大及以下社会治安安全事件应急处置工作；查明事件原因，确定应急处置工作方案；向总指挥部报送相关信息；完成县委、县政府及总指挥部安排的其他工作。</w:t>
      </w:r>
    </w:p>
    <w:p>
      <w:pPr>
        <w:pStyle w:val="Normal"/>
        <w:ind w:firstLine="64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八）县交通运输专项应急指挥部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长：县分管交通运输工作领导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副指挥长：县政府办协管交通运输工作副主任，县交通运输局、县应急管理局、县消防救援大队主要负责同志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县交通运输专项应急指挥部下设办公室，办公室设在县交通运输局，承担指挥部日常工作，办公室主任由县交通运输局主要负责同志兼任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工作职责：在总指挥部的统一领导、指挥协调下，负责全县除道路交通以外</w:t>
      </w:r>
      <w:r>
        <w:rPr>
          <w:color w:val="000000"/>
        </w:rPr>
        <w:t>(</w:t>
      </w:r>
      <w:r>
        <w:rPr>
          <w:color w:val="000000"/>
        </w:rPr>
        <w:t>主要包括水上、铁路、城市轨道交通、邮政〔含快递〕等</w:t>
      </w:r>
      <w:r>
        <w:rPr>
          <w:color w:val="000000"/>
        </w:rPr>
        <w:t>)</w:t>
      </w:r>
      <w:r>
        <w:rPr>
          <w:color w:val="000000"/>
        </w:rPr>
        <w:t>的其他综合交通运输应急管理有关工作；配合做好特别重大、重大综合交通事故应急处置工作；指导有关部门做好较大及以下综合交通运输安全事故应急处置工作；查明事故原因，确定应急救援工作方案；向总指挥部报送相关信息；完成县委、县政府及总指挥部安排的其他工作。</w:t>
      </w:r>
    </w:p>
    <w:p>
      <w:pPr>
        <w:pStyle w:val="Normal"/>
        <w:ind w:firstLine="640"/>
        <w:rPr>
          <w:color w:val="000000"/>
        </w:rPr>
      </w:pPr>
      <w:r>
        <w:rPr>
          <w:rFonts w:eastAsia="楷体_GB2312"/>
          <w:color w:val="000000"/>
        </w:rPr>
        <w:t>（九）县公共卫生专项应急指挥部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长：县分管卫生健康工作领导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副指挥长：县政府办协管卫生健康工作副主任，县卫生健康局、县应急管理局、县消防救援大队主要负责同志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县公共卫生专项应急指挥部下设办公室，办公室设在县卫生健康局，承担指挥部日常工作，办公室主任由县卫生健康局主要负责同志兼任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工作职责：在总指挥部统一领导、指挥协调下，负责全县公共卫生应急管理、紧急医学救援有关工作；配合做好特别重大、重大公共卫生事件应急处置工作；指导有关部门做好较大及以下公共卫生事件应急处置工作；查明事件原因，确定应急处置工作方案；向总指挥部报送相关信息；完成县委、县政府及总指挥部安排的其他工作。</w:t>
      </w:r>
    </w:p>
    <w:p>
      <w:pPr>
        <w:pStyle w:val="Normal"/>
        <w:ind w:firstLine="64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十）县食品药品专项应急指挥部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长：县政府分管市场监管工作领导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副指挥长：</w:t>
      </w:r>
      <w:r>
        <w:rPr>
          <w:color w:val="000000"/>
          <w:spacing w:val="-6"/>
        </w:rPr>
        <w:t>县政府办协管市场监管工作副主任，县卫生健康局、县应急管理局、县市场监管局、县消防救援大队主要负责同志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县食品药品专项应急指挥部下设办公室，办公室设在县市场监管局，承担指挥部日常工作，办公室主任由县市场监管局主要负责同志兼任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工作职责：在总指挥部统一领导、指挥协调下，负责全县食品药品安全应急管理有关工作；配合做好特别重大、重大公共食品药品安全事故应急处置工作；指导有关部门做好较大及以下食品药品安全事故应急处置工作；查明事件原因，确定应急处置工作方案；向总指挥部报送相关信息；完成县委、县政府及总指挥部安排的其他工作。</w:t>
      </w:r>
    </w:p>
    <w:p>
      <w:pPr>
        <w:pStyle w:val="Normal"/>
        <w:ind w:firstLine="64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十一）县消防安全专项应急指挥部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长：县政府分管应急管理工作领导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副指挥长：县政府办协管应急管理工作副主任，县应急管理局、县消防救援大队主要负责同志，县公安局分管负责同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县消防安全专项应急指挥部下设办公室，办公室设在县消防救援支队，承担指挥部日常工作，办公室主任由县消防救援大队主要负责同志兼任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工作职责：在总指挥部、县安委会的统一领导、指挥协调下，负责全县消防安全有关工作；牵头做好较大火灾应急处置工作；配合做好重大以上火灾应急处置工作；指导有关部门做好一般火灾应急处置工作；查明火灾发生原因、影响范围等情况，确定应急处置与灭火工作方案；向总指挥部和县安委会报送相关信息；完成市相关指挥机构和县委、县政府及总指挥部安排的其他工作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992" w:bottom="187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47:00Z</dcterms:created>
  <dc:creator>User</dc:creator>
  <dc:description/>
  <cp:keywords/>
  <dc:language>en-US</dc:language>
  <cp:lastModifiedBy>Administrator</cp:lastModifiedBy>
  <cp:lastPrinted>2020-07-22T11:03:00Z</cp:lastPrinted>
  <dcterms:modified xsi:type="dcterms:W3CDTF">2020-07-29T09:47:00Z</dcterms:modified>
  <cp:revision>2</cp:revision>
  <dc:subject/>
  <dc:title>和府办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