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4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72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ileNO"/>
        <w:spacing w:lineRule="exact" w:line="440"/>
        <w:jc w:val="center"/>
        <w:rPr>
          <w:lang w:val="en-US" w:eastAsia="uk-UA"/>
        </w:rPr>
      </w:pPr>
      <w:r>
        <w:rPr>
          <w:lang w:val="en-US" w:eastAsia="uk-UA"/>
        </w:rPr>
        <w:t>和发改投审〔</w:t>
      </w:r>
      <w:r>
        <w:rPr>
          <w:lang w:val="en-US" w:eastAsia="uk-UA"/>
        </w:rPr>
        <w:t>2025</w:t>
      </w:r>
      <w:r>
        <w:rPr>
          <w:lang w:val="en-US" w:eastAsia="uk-UA"/>
        </w:rPr>
        <w:t>〕</w:t>
      </w:r>
      <w:r>
        <w:rPr>
          <w:lang w:val="en-US" w:eastAsia="uk-UA"/>
        </w:rPr>
        <w:t>141</w:t>
      </w:r>
      <w:r>
        <w:rPr>
          <w:lang w:val="en-US" w:eastAsia="uk-UA"/>
        </w:rPr>
        <w:t>号</w:t>
      </w:r>
    </w:p>
    <w:p>
      <w:pPr>
        <w:pStyle w:val="Normal"/>
        <w:spacing w:lineRule="exact" w:line="5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和平县发展和改革局关于和平县</w:t>
      </w:r>
      <w:r>
        <w:rPr>
          <w:lang w:val="en-US" w:eastAsia="uk-UA"/>
        </w:rPr>
        <w:t>2025</w:t>
      </w:r>
      <w:r>
        <w:rPr>
          <w:lang w:val="en-US" w:eastAsia="uk-UA"/>
        </w:rPr>
        <w:t>年“四好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农村路”建设项目可行性研究报告的批复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和平县农村公路服务中心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报来《和平县</w:t>
      </w:r>
      <w:r>
        <w:rPr>
          <w:lang w:val="en-US" w:eastAsia="uk-UA"/>
        </w:rPr>
        <w:t>2025</w:t>
      </w:r>
      <w:r>
        <w:rPr>
          <w:lang w:val="en-US" w:eastAsia="uk-UA"/>
        </w:rPr>
        <w:t>年“四好农村路”建设项目可行性研究报告》及有关材料收悉。经研究，批复如下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项目编码为：</w:t>
      </w:r>
      <w:r>
        <w:rPr>
          <w:lang w:val="en-US" w:eastAsia="uk-UA"/>
        </w:rPr>
        <w:t>2506-441624-04-01-384366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一、为提升农村路网通达性，方便人民群众出行，同意实施和平县</w:t>
      </w:r>
      <w:r>
        <w:rPr>
          <w:lang w:val="en-US" w:eastAsia="uk-UA"/>
        </w:rPr>
        <w:t>2025</w:t>
      </w:r>
      <w:r>
        <w:rPr>
          <w:lang w:val="en-US" w:eastAsia="uk-UA"/>
        </w:rPr>
        <w:t>年“四好农村路”建设项目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二、建设地点：河源市和平县辖区所属</w:t>
      </w:r>
      <w:r>
        <w:rPr>
          <w:lang w:val="en-US" w:eastAsia="uk-UA"/>
        </w:rPr>
        <w:t>17</w:t>
      </w:r>
      <w:r>
        <w:rPr>
          <w:lang w:val="en-US" w:eastAsia="uk-UA"/>
        </w:rPr>
        <w:t>个乡镇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三、主要建设规模及内容：和平县</w:t>
      </w:r>
      <w:r>
        <w:rPr>
          <w:rFonts w:cs="Times New Roman" w:eastAsia="Times New Roman"/>
          <w:lang w:val="en-US" w:eastAsia="uk-UA"/>
        </w:rPr>
        <w:t xml:space="preserve"> </w:t>
      </w:r>
      <w:r>
        <w:rPr>
          <w:lang w:val="en-US" w:eastAsia="uk-UA"/>
        </w:rPr>
        <w:t>2025</w:t>
      </w:r>
      <w:r>
        <w:rPr>
          <w:lang w:val="en-US" w:eastAsia="uk-UA"/>
        </w:rPr>
        <w:t>年“四好农村路”建设项目分布于河源市和平县辖区范围内，涉及</w:t>
      </w:r>
      <w:r>
        <w:rPr>
          <w:lang w:val="en-US" w:eastAsia="uk-UA"/>
        </w:rPr>
        <w:t>17</w:t>
      </w:r>
      <w:r>
        <w:rPr>
          <w:lang w:val="en-US" w:eastAsia="uk-UA"/>
        </w:rPr>
        <w:t>个乡镇。主要建设规模及内容包括：</w:t>
      </w:r>
      <w:r>
        <w:rPr>
          <w:lang w:val="en-US" w:eastAsia="uk-UA"/>
        </w:rPr>
        <w:t>1</w:t>
      </w:r>
      <w:r>
        <w:rPr>
          <w:lang w:val="en-US" w:eastAsia="uk-UA"/>
        </w:rPr>
        <w:t>、公路改造工程（含</w:t>
      </w:r>
      <w:r>
        <w:rPr>
          <w:lang w:val="en-US" w:eastAsia="uk-UA"/>
        </w:rPr>
        <w:t>54</w:t>
      </w:r>
      <w:r>
        <w:rPr>
          <w:lang w:val="en-US" w:eastAsia="uk-UA"/>
        </w:rPr>
        <w:t>个子项目）</w:t>
      </w:r>
      <w:r>
        <w:rPr>
          <w:lang w:val="en-US" w:eastAsia="uk-UA"/>
        </w:rPr>
        <w:t>2</w:t>
      </w:r>
      <w:r>
        <w:rPr>
          <w:lang w:val="en-US" w:eastAsia="uk-UA"/>
        </w:rPr>
        <w:t>、危旧桥梁改造工程（含</w:t>
      </w:r>
      <w:r>
        <w:rPr>
          <w:lang w:val="en-US" w:eastAsia="uk-UA"/>
        </w:rPr>
        <w:t>3</w:t>
      </w:r>
      <w:r>
        <w:rPr>
          <w:lang w:val="en-US" w:eastAsia="uk-UA"/>
        </w:rPr>
        <w:t>个子项目）；</w:t>
      </w:r>
      <w:r>
        <w:rPr>
          <w:lang w:val="en-US" w:eastAsia="uk-UA"/>
        </w:rPr>
        <w:t>3</w:t>
      </w:r>
      <w:r>
        <w:rPr>
          <w:lang w:val="en-US" w:eastAsia="uk-UA"/>
        </w:rPr>
        <w:t>、安全生命防护工程（含</w:t>
      </w:r>
      <w:r>
        <w:rPr>
          <w:lang w:val="en-US" w:eastAsia="uk-UA"/>
        </w:rPr>
        <w:t>3</w:t>
      </w:r>
      <w:r>
        <w:rPr>
          <w:lang w:val="en-US" w:eastAsia="uk-UA"/>
        </w:rPr>
        <w:t>个子项目）；</w:t>
      </w:r>
      <w:r>
        <w:rPr>
          <w:lang w:val="en-US" w:eastAsia="uk-UA"/>
        </w:rPr>
        <w:t>4</w:t>
      </w:r>
      <w:r>
        <w:rPr>
          <w:lang w:val="en-US" w:eastAsia="uk-UA"/>
        </w:rPr>
        <w:t>、美丽村路养护工程（含</w:t>
      </w:r>
      <w:r>
        <w:rPr>
          <w:lang w:val="en-US" w:eastAsia="uk-UA"/>
        </w:rPr>
        <w:t>20</w:t>
      </w:r>
      <w:r>
        <w:rPr>
          <w:lang w:val="en-US" w:eastAsia="uk-UA"/>
        </w:rPr>
        <w:t>个子项目）；</w:t>
      </w:r>
      <w:r>
        <w:rPr>
          <w:lang w:val="en-US" w:eastAsia="uk-UA"/>
        </w:rPr>
        <w:t>5</w:t>
      </w:r>
      <w:r>
        <w:rPr>
          <w:lang w:val="en-US" w:eastAsia="uk-UA"/>
        </w:rPr>
        <w:t>、绿化品质提升工程（含</w:t>
      </w:r>
      <w:r>
        <w:rPr>
          <w:lang w:val="en-US" w:eastAsia="uk-UA"/>
        </w:rPr>
        <w:t>7</w:t>
      </w:r>
      <w:r>
        <w:rPr>
          <w:lang w:val="en-US" w:eastAsia="uk-UA"/>
        </w:rPr>
        <w:t>个子项目）共有</w:t>
      </w:r>
      <w:r>
        <w:rPr>
          <w:lang w:val="en-US" w:eastAsia="uk-UA"/>
        </w:rPr>
        <w:t>87</w:t>
      </w:r>
      <w:r>
        <w:rPr>
          <w:lang w:val="en-US" w:eastAsia="uk-UA"/>
        </w:rPr>
        <w:t>个子项目，建设总里程共</w:t>
      </w:r>
      <w:r>
        <w:rPr>
          <w:lang w:val="en-US" w:eastAsia="uk-UA"/>
        </w:rPr>
        <w:t>292.812</w:t>
      </w:r>
      <w:r>
        <w:rPr>
          <w:lang w:val="en-US" w:eastAsia="uk-UA"/>
        </w:rPr>
        <w:t>千米。具体有关子项目名称、建设规模按照可研报告中项目建设方案的安排执行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四、建设资金及来源：项目总投资</w:t>
      </w:r>
      <w:r>
        <w:rPr>
          <w:lang w:val="en-US" w:eastAsia="uk-UA"/>
        </w:rPr>
        <w:t>36116.69</w:t>
      </w:r>
      <w:r>
        <w:rPr>
          <w:lang w:val="en-US" w:eastAsia="uk-UA"/>
        </w:rPr>
        <w:t>万元，其中：工程费</w:t>
      </w:r>
      <w:r>
        <w:rPr>
          <w:lang w:val="en-US" w:eastAsia="uk-UA"/>
        </w:rPr>
        <w:t>32422.06</w:t>
      </w:r>
      <w:r>
        <w:rPr>
          <w:lang w:val="en-US" w:eastAsia="uk-UA"/>
        </w:rPr>
        <w:t>万元、工程建设其他费用</w:t>
      </w:r>
      <w:r>
        <w:rPr>
          <w:lang w:val="en-US" w:eastAsia="uk-UA"/>
        </w:rPr>
        <w:t>1974.79</w:t>
      </w:r>
      <w:r>
        <w:rPr>
          <w:lang w:val="en-US" w:eastAsia="uk-UA"/>
        </w:rPr>
        <w:t>万元、预备费</w:t>
      </w:r>
      <w:r>
        <w:rPr>
          <w:lang w:val="en-US" w:eastAsia="uk-UA"/>
        </w:rPr>
        <w:t>1719.84</w:t>
      </w:r>
      <w:r>
        <w:rPr>
          <w:lang w:val="en-US" w:eastAsia="uk-UA"/>
        </w:rPr>
        <w:t>万元。项目建设所需资金在上级补助和债券资金中列支，不足部分由县财政统筹安排解决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五、请你单位抓紧做好项目前期准备工作，落实工程建设条件，使项目早日竣工，发挥效益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rFonts w:eastAsia="Times New Roman" w:cs="Times New Roman"/>
          <w:lang w:val="en-US" w:eastAsia="uk-UA"/>
        </w:rPr>
        <w:t xml:space="preserve">        </w:t>
      </w:r>
      <w:r>
        <w:rPr>
          <w:lang w:val="en-US" w:eastAsia="uk-UA"/>
        </w:rPr>
        <w:t>六、请按照批复的估算投资金额进行限额设计，完成初步设计概算后报我局审核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附件：和平县</w:t>
      </w:r>
      <w:r>
        <w:rPr>
          <w:lang w:val="en-US" w:eastAsia="uk-UA"/>
        </w:rPr>
        <w:t>2025</w:t>
      </w:r>
      <w:r>
        <w:rPr>
          <w:lang w:val="en-US" w:eastAsia="uk-UA"/>
        </w:rPr>
        <w:t>年“四好农村路”建设项目广东省工程招标核准意见表。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auto" w:line="240"/>
        <w:ind w:right="440" w:hanging="0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jc w:val="right"/>
        <w:rPr>
          <w:lang w:val="en-US" w:eastAsia="uk-UA"/>
        </w:rPr>
      </w:pPr>
      <w:r>
        <w:rPr>
          <w:lang w:val="en-US" w:eastAsia="uk-UA"/>
        </w:rPr>
        <w:t>和平县发展和改革局</w:t>
      </w:r>
    </w:p>
    <w:p>
      <w:pPr>
        <w:pStyle w:val="Normal"/>
        <w:spacing w:lineRule="exact" w:line="1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ind w:right="320" w:hanging="0"/>
        <w:jc w:val="right"/>
        <w:rPr>
          <w:lang w:val="en-US" w:eastAsia="uk-UA"/>
        </w:rPr>
      </w:pPr>
      <w:r>
        <w:rPr>
          <w:lang w:val="en-US" w:eastAsia="uk-UA"/>
        </w:rPr>
        <w:t>2025</w:t>
      </w:r>
      <w:r>
        <w:rPr>
          <w:lang w:val="en-US" w:eastAsia="uk-UA"/>
        </w:rPr>
        <w:t>年</w:t>
      </w:r>
      <w:r>
        <w:rPr>
          <w:lang w:val="en-US" w:eastAsia="uk-UA"/>
        </w:rPr>
        <w:t>8</w:t>
      </w:r>
      <w:r>
        <w:rPr>
          <w:lang w:val="en-US" w:eastAsia="uk-UA"/>
        </w:rPr>
        <w:t>月</w:t>
      </w:r>
      <w:r>
        <w:rPr>
          <w:lang w:val="en-US" w:eastAsia="uk-UA"/>
        </w:rPr>
        <w:t>11</w:t>
      </w:r>
      <w:r>
        <w:rPr>
          <w:lang w:val="en-US" w:eastAsia="uk-UA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uk-UA"/>
        </w:rPr>
      </w:pPr>
      <w:r>
        <w:rPr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83312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 w:eastAsia="uk-UA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 w:eastAsia="uk-UA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ind w:left="840" w:hanging="840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抄送：市发改局、县直有关单位。</w:t>
                            </w:r>
                            <w:r>
                              <w:rPr>
                                <w:rFonts w:cs="Times New Roman" w:eastAsia="Times New Roman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uk-UA"/>
                              </w:rPr>
                              <w:t>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656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 w:eastAsia="uk-UA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 w:eastAsia="uk-UA"/>
                        </w:rPr>
                        <w:t>主动公开</w:t>
                      </w:r>
                    </w:p>
                    <w:p>
                      <w:pPr>
                        <w:pStyle w:val="Font3"/>
                        <w:ind w:left="840" w:hanging="840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  <w:t>抄送：市发改局、县直有关单位。</w:t>
                      </w:r>
                      <w:r>
                        <w:rPr>
                          <w:rFonts w:cs="Times New Roman" w:eastAsia="Times New Roman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lang w:val="en-US" w:eastAsia="uk-UA"/>
                        </w:rPr>
                        <w:t>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88aa04ff363e4524a2cc67dd0fbb4fb3"/>
        <w:pBdr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88aa04ff363e4524a2cc67dd0fbb4fb3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88aa04ff363e4524a2cc67dd0fbb4fb3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88aa04ff363e4524a2cc67dd0fbb4fb3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88aa04ff363e4524a2cc67dd0fbb4fb3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和平县</w:t>
      </w:r>
      <w:r>
        <w:rPr>
          <w:rFonts w:eastAsia="方正仿宋简体" w:ascii="方正仿宋简体" w:hAnsi="方正仿宋简体"/>
          <w:sz w:val="24"/>
          <w:szCs w:val="24"/>
          <w:lang w:val="en-US" w:eastAsia="zh-CN"/>
        </w:rPr>
        <w:t>2025</w:t>
      </w: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年“四好农村路”建设项目</w:t>
      </w:r>
      <w:bookmarkEnd w:id="2"/>
    </w:p>
    <w:p>
      <w:pPr>
        <w:pStyle w:val="Normal88aa04ff363e4524a2cc67dd0fbb4fb3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506-441624-04-01-384366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5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6" w:name="fill_9"/>
            <w:bookmarkStart w:id="17" w:name="fill_9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10"/>
            <w:bookmarkStart w:id="19" w:name="fill_10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1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13"/>
            <w:bookmarkStart w:id="23" w:name="fill_13"/>
            <w:bookmarkEnd w:id="2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14"/>
            <w:bookmarkStart w:id="25" w:name="fill_14"/>
            <w:bookmarkEnd w:id="2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6"/>
            <w:bookmarkStart w:id="28" w:name="fill_16"/>
            <w:bookmarkEnd w:id="2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7"/>
            <w:bookmarkStart w:id="30" w:name="fill_17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3"/>
            <w:bookmarkStart w:id="39" w:name="fill_23"/>
            <w:bookmarkEnd w:id="3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4"/>
            <w:bookmarkStart w:id="41" w:name="fill_24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7"/>
            <w:bookmarkStart w:id="45" w:name="fill_27"/>
            <w:bookmarkEnd w:id="4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8"/>
            <w:bookmarkStart w:id="47" w:name="fill_28"/>
            <w:bookmarkEnd w:id="4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9" w:name="fill_30"/>
            <w:bookmarkStart w:id="50" w:name="fill_30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1" w:name="fill_31"/>
            <w:bookmarkStart w:id="52" w:name="fill_31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5" w:name="fill_34"/>
            <w:bookmarkStart w:id="56" w:name="fill_34"/>
            <w:bookmarkEnd w:id="5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7" w:name="fill_35"/>
            <w:bookmarkStart w:id="58" w:name="fill_35"/>
            <w:bookmarkEnd w:id="5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6"/>
            <w:bookmarkStart w:id="60" w:name="fill_36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7"/>
            <w:bookmarkStart w:id="62" w:name="fill_37"/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3" w:name="fill_38"/>
            <w:bookmarkStart w:id="64" w:name="fill_38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39"/>
            <w:bookmarkStart w:id="66" w:name="fill_39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0"/>
            <w:bookmarkStart w:id="68" w:name="fill_40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1"/>
            <w:bookmarkStart w:id="70" w:name="fill_41"/>
            <w:bookmarkEnd w:id="7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1" w:name="fill_4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3"/>
            <w:bookmarkStart w:id="73" w:name="fill_43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4"/>
            <w:bookmarkStart w:id="75" w:name="fill_44"/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45"/>
            <w:bookmarkStart w:id="77" w:name="fill_45"/>
            <w:bookmarkEnd w:id="7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6"/>
            <w:bookmarkStart w:id="79" w:name="fill_46"/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47"/>
            <w:bookmarkStart w:id="81" w:name="fill_47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48"/>
            <w:bookmarkStart w:id="83" w:name="fill_48"/>
            <w:bookmarkEnd w:id="8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4" w:name="fill_4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50"/>
            <w:bookmarkStart w:id="86" w:name="fill_50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1"/>
            <w:bookmarkStart w:id="88" w:name="fill_51"/>
            <w:bookmarkEnd w:id="8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52"/>
            <w:bookmarkStart w:id="90" w:name="fill_52"/>
            <w:bookmarkEnd w:id="9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1" w:name="fill_53"/>
            <w:bookmarkStart w:id="92" w:name="fill_53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54"/>
            <w:bookmarkStart w:id="94" w:name="fill_54"/>
            <w:bookmarkEnd w:id="9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5" w:name="fill_55"/>
            <w:bookmarkStart w:id="96" w:name="fill_55"/>
            <w:bookmarkEnd w:id="9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8aa04ff363e4524a2cc67dd0fbb4fb3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7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7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88aa04ff363e4524a2cc67dd0fbb4fb3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88aa04ff363e4524a2cc67dd0fbb4fb3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98" w:name="opinion"/>
            <w:bookmarkEnd w:id="98"/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依据《中华人民共和国招标投标法》、《必须招标的工程项目规定》等规定核准。</w:t>
            </w:r>
          </w:p>
          <w:p>
            <w:pPr>
              <w:pStyle w:val="Normal88aa04ff363e4524a2cc67dd0fbb4fb3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或广东省政府采购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gpo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发布有关招投标信息。</w:t>
            </w:r>
          </w:p>
          <w:p>
            <w:pPr>
              <w:pStyle w:val="Normal88aa04ff363e4524a2cc67dd0fbb4fb3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黑体" w:ascii="方正仿宋简体" w:hAnsi="方正仿宋简体"/>
                <w:sz w:val="28"/>
                <w:szCs w:val="28"/>
                <w:lang w:val="en-US" w:eastAsia="zh-CN"/>
              </w:rPr>
            </w:r>
            <w:bookmarkStart w:id="99" w:name="opinion"/>
            <w:bookmarkStart w:id="100" w:name="opinion"/>
            <w:bookmarkEnd w:id="100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88aa04ff363e4524a2cc67dd0fbb4fb3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88aa04ff363e4524a2cc67dd0fbb4fb3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1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2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bookmarkEnd w:id="10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3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bookmarkEnd w:id="10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88aa04ff363e4524a2cc67dd0fbb4fb3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88aa04ff363e4524a2cc67dd0fbb4fb3">
    <w:name w:val="Normal_88aa04ff-363e-4524-a2cc-67dd0fbb4fb3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53" w:leader="none"/>
        <w:tab w:val="right" w:pos="95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7:41Z</dcterms:created>
  <dc:creator>Administrator</dc:creator>
  <dc:description/>
  <dc:language>en-US</dc:language>
  <cp:lastModifiedBy>Administrator</cp:lastModifiedBy>
  <cp:lastPrinted>2025-08-11T16:18:00Z</cp:lastPrinted>
  <dcterms:modified xsi:type="dcterms:W3CDTF">2025-08-21T01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8DA6F31E429DA28D77D3E5B66895</vt:lpwstr>
  </property>
  <property fmtid="{D5CDD505-2E9C-101B-9397-08002B2CF9AE}" pid="3" name="KSOProductBuildVer">
    <vt:lpwstr>2052-11.8.2.10972</vt:lpwstr>
  </property>
</Properties>
</file>