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30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6276DFFD4A16A4EFA76303455CF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