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孔雀石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孔雀石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MalachiteGreen oxalat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，孔雀石绿是三苯甲烷类化学物，既是染料，也是杀菌和杀寄生虫的化学制剂。针对鱼体水霉病和鱼卵的水霉病有特效，也可以很好的用于鳃霉病、小瓜虫病、车轮虫病、指环虫病、斜管虫病、三代虫病，和其他一些细菌性疾病都有很好的效果。农业部以将孔雀石绿列为水产上的禁药，非食用鱼的观赏鱼可以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练扬帆</cp:lastModifiedBy>
  <dcterms:modified xsi:type="dcterms:W3CDTF">2025-06-20T02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615167CF46289AACB9CE38933C7E</vt:lpwstr>
  </property>
  <property fmtid="{D5CDD505-2E9C-101B-9397-08002B2CF9AE}" pid="3" name="KSOProductBuildVer">
    <vt:lpwstr>2052-11.8.2.11718</vt:lpwstr>
  </property>
</Properties>
</file>