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和平县东水镇莫丰村中心卫生站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 置 人：曹为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卫生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和平县东水镇莫丰村中心卫生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选址：和平县东水镇莫丰村村委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非营利性（非政府办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床 位 数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预防保健科、全科医疗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0:00Z</dcterms:created>
  <dc:creator>Lenovo</dc:creator>
  <dc:description/>
  <cp:keywords/>
  <dc:language>en-US</dc:language>
  <cp:lastModifiedBy>微软用户</cp:lastModifiedBy>
  <cp:lastPrinted>2019-07-23T09:13:00Z</cp:lastPrinted>
  <dcterms:modified xsi:type="dcterms:W3CDTF">2019-08-26T08:51:00Z</dcterms:modified>
  <cp:revision>3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