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黄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中（和平县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**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饮品店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92441624MA********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黄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中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44252319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**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70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180****6638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我局执法人员到和平县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none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饮品店进行食品安全监督检查。经查，在该店经营场所内发现有果酱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种口味），饮料浓浆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种口味），朗姆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经典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蓝心咖啡等食品均已超过保质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如“朗姆咖啡”，标示生产日期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4.12.1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保质期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该店无法提供《食品经营许可证》。我局执法人员依法对上述食品进行扣押，具体品种及数量详见《财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物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清单》（和市监食查扣〔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）。</w:t>
      </w:r>
    </w:p>
    <w:p>
      <w:pPr>
        <w:pStyle w:val="TextBody"/>
        <w:tabs>
          <w:tab w:val="clear" w:pos="420"/>
          <w:tab w:val="left" w:pos="8890" w:leader="none"/>
        </w:tabs>
        <w:spacing w:lineRule="exact" w:line="520"/>
        <w:ind w:firstLine="627"/>
        <w:rPr>
          <w:rFonts w:ascii="仿宋_GB2312;仿宋" w:hAnsi="仿宋_GB2312;仿宋" w:eastAsia="仿宋_GB2312;仿宋" w:cs="方正仿宋_GBK;微软雅黑"/>
          <w:b/>
          <w:b/>
          <w:color w:val="231F20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我局对该店负责人黄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中询问调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其在未取得《食品经营许可证》的情况下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开始营业，主要经营类别为快餐及奶茶，每天营业额约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。根据现场调查情况，现场发现的朗姆咖啡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品种的食品均已超过保质期，已开封已使用。上述食品为该店现场制售奶茶饮料的原材料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场扣押的物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经营的食品已超过保质期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现场笔录》和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未经许可经营食品以及经营超过保质期食品的违法事实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仿宋_GB2312;仿宋"/>
          <w:color w:val="000000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实施强制措施决定书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经营超过保质期食品的具体品种，数量；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20"/>
        <w:ind w:firstLine="627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7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7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日，我局依法向当事人送达了《行政处罚告知书》（和市监食罚听告〔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〕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11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号），当事人未在规定期限内提出陈述、申辩意见。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20"/>
        <w:ind w:firstLine="63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none"/>
          <w:lang w:val="en-US" w:eastAsia="zh-CN"/>
        </w:rPr>
        <w:t>案件性质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未取得许可从事食品餐饮服务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及时纠正违法行为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违法行为未造成严重的危害后果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27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未经许可从事餐饮服务及经营超过保质期食品的行为违反了《中华人民共和国食品安全法》第三十五条第一款（国家对食品生产经营实行许可制度。从事食品生产、食品销售、餐饮服务，应当依法取得许可。但是，销售食用农产品，不需要取得许可。）和第三十四条第一款第（十）项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禁止生产经营下列食品、食品添加剂、食品相关产品：）（十）标注虚假生产日期、保质期或者超过保质期的食品、食品添加剂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规定。依据《中华人民共和国食品安全法》一百二十二条第一款的规定应当给予当事人行政处罚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依据《中华人民共和国食品安全法》一百二十二条第一款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和《中华人民共和国行政处罚法》第二十七条第一款第（一）项的规定，决定给予你以下行政处罚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：</w:t>
      </w:r>
      <w:r>
        <w:rPr>
          <w:rFonts w:eastAsia="仿宋_GB2312;仿宋" w:cs="方正仿宋_GBK;微软雅黑" w:ascii="仿宋_GB2312;仿宋" w:hAnsi="仿宋_GB2312;仿宋"/>
          <w:b/>
          <w:bCs w:val="false"/>
          <w:color w:val="231F20"/>
          <w:u w:val="single" w:color="231F20"/>
          <w:lang w:eastAsia="zh-CN"/>
        </w:rPr>
        <w:t>1.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没收违法经营的食品；</w:t>
      </w:r>
      <w:r>
        <w:rPr>
          <w:rFonts w:eastAsia="仿宋_GB2312;仿宋" w:cs="方正仿宋_GBK;微软雅黑" w:ascii="仿宋_GB2312;仿宋" w:hAnsi="仿宋_GB2312;仿宋"/>
          <w:b/>
          <w:bCs w:val="false"/>
          <w:color w:val="231F20"/>
          <w:u w:val="single" w:color="231F20"/>
          <w:lang w:eastAsia="zh-CN"/>
        </w:rPr>
        <w:t>2.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罚款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/>
          <w:lang w:eastAsia="zh-CN"/>
        </w:rPr>
        <w:t>元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20"/>
        <w:ind w:firstLine="627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请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15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将罚没款缴到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</w:rPr>
        <w:t>指定银行。逾期不缴纳罚没款的，根据《中华人民共和国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行政处罚法》第五十一条第一项的规定，每日按罚款数额的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3%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加处罚款，并将依法申请人民法院强制执行。</w:t>
      </w:r>
    </w:p>
    <w:p>
      <w:pPr>
        <w:pStyle w:val="TextBody"/>
        <w:spacing w:lineRule="exact" w:line="520"/>
        <w:ind w:firstLine="640"/>
        <w:rPr>
          <w:rFonts w:ascii="Droid Sans Fallback;MS UI Gothic" w:hAnsi="Droid Sans Fallback;MS UI Gothic"/>
          <w:sz w:val="23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Times New Roman" w:hAnsi="Times New Roman" w:eastAsia="仿宋_GB2312;仿宋" w:cs="Mongolian Baiti"/>
          <w:color w:val="000000"/>
          <w:spacing w:val="-16"/>
          <w:sz w:val="32"/>
          <w:szCs w:val="32"/>
          <w:u w:val="single"/>
        </w:rPr>
      </w:pPr>
      <w:r>
        <w:rPr>
          <w:rFonts w:eastAsia="仿宋_GB2312;仿宋" w:cs="Mongolian Baiti" w:ascii="Times New Roman" w:hAnsi="Times New Roman"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  <w:u w:val="single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Droid Sans Fallback">
    <w:altName w:val="MS UI Gothic"/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dcterms:modified xsi:type="dcterms:W3CDTF">2019-08-01T01:2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