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立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（和平县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**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餐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九竹路（地税局后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162419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75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5009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九竹路（地税局后背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执法人员到和平县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none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餐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进行食品安全监督检查。经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该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固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灶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蒸饭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台、冰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台、消毒柜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台、桌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该店现场无法提供《食品经营许可证》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890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仿宋_GB2312;仿宋"/>
          <w:b/>
          <w:b/>
          <w:color w:val="231F2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对该店负责人黄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立询问调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其在未取得《食品经营许可证》的情况下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开始营业，主要售卖汤饭及粉面类等食品。该店营业执照载明经营范围为“餐饮服务。（依法须经批准的项目，经相关部门批准后方可开展经营活动。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及现场照片，证明当事人有从事餐饮服务的事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黄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未经许可从事餐饮服务的违法事实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000000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none"/>
          <w:lang w:val="en-US" w:eastAsia="zh-CN"/>
        </w:rPr>
        <w:t>4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  <w:lang w:val="en-US" w:eastAsia="zh-CN"/>
        </w:rPr>
        <w:t>日，我局依法向当事人送达了《行政处罚告知书》（和市监食罚听告〔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  <w:lang w:val="en-US" w:eastAsia="zh-CN"/>
        </w:rPr>
        <w:t>〕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none"/>
          <w:lang w:val="en-US" w:eastAsia="zh-CN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  <w:lang w:val="en-US" w:eastAsia="zh-CN"/>
        </w:rPr>
        <w:t>号），当事人未在规定期限内提出陈述、申辩意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460"/>
        <w:ind w:firstLine="63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none"/>
          <w:lang w:val="en-US" w:eastAsia="zh-CN"/>
        </w:rPr>
        <w:t>案件性质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未经许可从事食品餐饮服务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4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行为未造成严重的危害后果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未经许可从事餐饮服务的行为违反了《中华人民共和国食品安全法》第三十五条第一款（国家对食品生产经营实行许可制度。从事食品生产、食品销售、餐饮服务，应当依法取得许可。但是，销售食用农产品，不需要取得许可。）的规定。依据《中华人民共和国食品安全法》一百二十二条第一款的规定应当给予当事人行政处罚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依据《中华人民共和国食品安全法》一百二十二条第一款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的规定，决定给予你以下行政处罚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：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罚款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640" w:firstLine="601"/>
        <w:jc w:val="right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64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dcterms:modified xsi:type="dcterms:W3CDTF">2019-08-01T01:4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