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处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2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bCs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lang w:eastAsia="zh-CN"/>
        </w:rPr>
        <w:t>当事人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陈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生（和平县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超市）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  <w:lang w:eastAsia="zh-CN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《营业执照》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92441624MA********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果园新村北区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店铺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陈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生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>44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62419********19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135****8234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果园新村北区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店铺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，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群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投诉举报，我局执法人员到和平县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超市进行食品安全监督检查。经查，在该店经营场所内发现有海天酱油草菇老抽（标识生产企业：佛山市海天调味食品股份有限公司；标识受委托加工方：佛山市海天（高明）调味食品有限公司；标示生产日期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7101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；保质期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个月；净含量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500ml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瓶均已超过保质期。我局执法人员依法对上述食品进行扣押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具体品种及数量详见《财物清单》（和市监食查扣〔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号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我局对你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生进行询问调查。据你供述，该店的上述食品系由你从和平县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商店购进，共购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瓶，剩余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瓶已被我局扣押。该食品进货价格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瓶，销售价格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瓶。因相关单据丢失无法提供进货单据，可以提供供货商资质。上述货值共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述事实，主要有以下证据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现场扣押的物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你经营的食品已超过保质期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生《现场笔录》和《询问笔录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你经营超过保质期食品的违法事实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仿宋_GB2312;仿宋"/>
          <w:color w:val="000000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实施强制措施决定书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你经营超过保质期食品的具体品种，数量；</w:t>
      </w:r>
    </w:p>
    <w:p>
      <w:pPr>
        <w:pStyle w:val="TextBody"/>
        <w:tabs>
          <w:tab w:val="clear" w:pos="420"/>
          <w:tab w:val="left" w:pos="8725" w:leader="none"/>
        </w:tabs>
        <w:spacing w:lineRule="exact" w:line="520"/>
        <w:ind w:firstLine="627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2019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7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10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日，我局依法向你送达了《行政处罚告知书》（和市监食罚听告〔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2019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〕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35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号），你未在规定期限内提出陈述、申辩意见。</w:t>
      </w:r>
    </w:p>
    <w:p>
      <w:pPr>
        <w:pStyle w:val="TextBody"/>
        <w:tabs>
          <w:tab w:val="clear" w:pos="420"/>
          <w:tab w:val="left" w:pos="8725" w:leader="none"/>
        </w:tabs>
        <w:spacing w:lineRule="exact" w:line="520"/>
        <w:ind w:firstLine="63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none"/>
          <w:lang w:val="en-US" w:eastAsia="zh-CN"/>
        </w:rPr>
        <w:t>案件性质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该店经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超过保质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食品的行为违反了《中华人民共和国食品安全法》第三十四条第（十）项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禁止生产经营下列食品、食品添加剂、食品相关产品：）（十）标注虚假生产日期、保质期或者超过保质期的食品、食品添加剂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3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自由裁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依据《中华人民共和国食品安全法》一百二十四条第一款第（五）项的规定应当给予你行政处罚。鉴于你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主动配合调查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及时纠正违法行为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违法行为未造成严重的危害后果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货值较小。符合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《中华人民共和国行政处罚法》第二十七条第一款第（一）项的规定的情形。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27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决定给予你以下行政处罚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：</w:t>
      </w:r>
      <w:r>
        <w:rPr>
          <w:rFonts w:eastAsia="仿宋_GB2312;仿宋" w:cs="方正仿宋_GBK;微软雅黑" w:ascii="仿宋_GB2312;仿宋" w:hAnsi="仿宋_GB2312;仿宋"/>
          <w:b/>
          <w:bCs w:val="false"/>
          <w:color w:val="231F20"/>
          <w:u w:val="single" w:color="231F20"/>
          <w:lang w:eastAsia="zh-CN"/>
        </w:rPr>
        <w:t>1.</w:t>
      </w: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single" w:color="231F20"/>
          <w:lang w:eastAsia="zh-CN"/>
        </w:rPr>
        <w:t>没收违法经营的食品；</w:t>
      </w:r>
      <w:r>
        <w:rPr>
          <w:rFonts w:eastAsia="仿宋_GB2312;仿宋" w:cs="方正仿宋_GBK;微软雅黑" w:ascii="仿宋_GB2312;仿宋" w:hAnsi="仿宋_GB2312;仿宋"/>
          <w:b/>
          <w:bCs w:val="false"/>
          <w:color w:val="231F20"/>
          <w:u w:val="single" w:color="231F20"/>
          <w:lang w:eastAsia="zh-CN"/>
        </w:rPr>
        <w:t>2.</w:t>
      </w: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single" w:color="231F20"/>
          <w:lang w:eastAsia="zh-CN"/>
        </w:rPr>
        <w:t>罚款</w:t>
      </w:r>
      <w:r>
        <w:rPr>
          <w:rFonts w:eastAsia="仿宋_GB2312;仿宋" w:cs="方正仿宋_GBK;微软雅黑" w:ascii="仿宋_GB2312;仿宋" w:hAnsi="仿宋_GB2312;仿宋"/>
          <w:b/>
          <w:bCs w:val="false"/>
          <w:color w:val="231F20"/>
          <w:u w:val="single" w:color="231F20"/>
          <w:lang w:val="en-US" w:eastAsia="zh-CN"/>
        </w:rPr>
        <w:t>*</w:t>
      </w: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single" w:color="231F20"/>
          <w:lang w:eastAsia="zh-CN"/>
        </w:rPr>
        <w:t>元。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20"/>
        <w:ind w:firstLine="627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请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15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将罚没款缴到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none"/>
        </w:rPr>
        <w:t>指定银行。逾期不缴纳罚没款的，根据《中华人民共和国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行政处罚法》第五十一条第一项的规定，每日按罚款数额的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3%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加处罚款，并将依法申请人民法院强制执行。</w:t>
      </w:r>
    </w:p>
    <w:p>
      <w:pPr>
        <w:pStyle w:val="TextBody"/>
        <w:spacing w:lineRule="exact" w:line="520"/>
        <w:ind w:firstLine="640"/>
        <w:rPr>
          <w:rFonts w:ascii="Droid Sans Fallback;MS UI Gothic" w:hAnsi="Droid Sans Fallback;MS UI Gothic"/>
          <w:sz w:val="23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如不服本处罚决定，可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0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向河源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市场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监督管理局或者和平县人民政府申请行政复议，也可以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个月内依法向东源县人民法院提起行政诉讼。</w:t>
      </w:r>
    </w:p>
    <w:p>
      <w:pPr>
        <w:pStyle w:val="Normal"/>
        <w:widowControl/>
        <w:snapToGrid w:val="false"/>
        <w:spacing w:lineRule="exact" w:line="520"/>
        <w:ind w:firstLine="62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widowControl/>
        <w:snapToGrid w:val="false"/>
        <w:spacing w:lineRule="exact" w:line="520"/>
        <w:ind w:firstLine="62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和平县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20"/>
        <w:ind w:right="640" w:hanging="0"/>
        <w:jc w:val="center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  <w:sz w:val="32"/>
          <w:szCs w:val="32"/>
        </w:rPr>
      </w:pPr>
      <w:r>
        <w:rPr>
          <w:rFonts w:eastAsia="黑体" w:cs="黑体" w:ascii="黑体" w:hAnsi="黑体"/>
          <w:color w:val="231F20"/>
          <w:spacing w:val="-16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rPr>
          <w:rFonts w:ascii="黑体" w:hAnsi="黑体" w:eastAsia="黑体" w:cs="黑体"/>
          <w:color w:val="231F20"/>
          <w:spacing w:val="-16"/>
          <w:lang w:eastAsia="zh-CN"/>
        </w:rPr>
      </w:pPr>
      <w:r>
        <w:rPr>
          <w:rFonts w:eastAsia="黑体" w:cs="黑体" w:ascii="黑体" w:hAnsi="黑体"/>
          <w:color w:val="231F20"/>
          <w:spacing w:val="-16"/>
          <w:lang w:eastAsia="zh-CN"/>
        </w:rPr>
      </w:r>
    </w:p>
    <w:p>
      <w:pPr>
        <w:pStyle w:val="TextBody"/>
        <w:spacing w:before="1" w:after="0"/>
        <w:rPr>
          <w:rFonts w:ascii="黑体" w:hAnsi="黑体" w:eastAsia="黑体" w:cs="黑体"/>
          <w:color w:val="231F20"/>
          <w:spacing w:val="-16"/>
          <w:lang w:eastAsia="zh-CN"/>
        </w:rPr>
      </w:pPr>
      <w:r>
        <w:rPr>
          <w:rFonts w:eastAsia="黑体" w:cs="黑体" w:ascii="黑体" w:hAnsi="黑体"/>
          <w:color w:val="231F20"/>
          <w:spacing w:val="-16"/>
          <w:lang w:eastAsia="zh-CN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  <w:lang w:eastAsia="zh-CN"/>
        </w:rPr>
      </w:pPr>
      <w:r>
        <w:rPr>
          <w:rFonts w:eastAsia="黑体" w:cs="黑体" w:ascii="黑体" w:hAnsi="黑体"/>
          <w:color w:val="231F20"/>
          <w:spacing w:val="-16"/>
          <w:lang w:eastAsia="zh-CN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Droid Sans Fallback">
    <w:altName w:val="MS UI Gothic"/>
    <w:charset w:val="8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jc</cp:lastModifiedBy>
  <dcterms:modified xsi:type="dcterms:W3CDTF">2019-08-01T02:0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