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bCs/>
          <w:sz w:val="28"/>
          <w:szCs w:val="24"/>
        </w:rPr>
      </w:pPr>
      <w:r>
        <w:rPr>
          <w:rFonts w:eastAsia="仿宋_GB2312"/>
          <w:bCs/>
          <w:sz w:val="28"/>
          <w:szCs w:val="24"/>
        </w:rPr>
        <w:t>附件</w:t>
      </w:r>
      <w:r>
        <w:rPr>
          <w:rFonts w:eastAsia="仿宋_GB2312"/>
          <w:bCs/>
          <w:sz w:val="28"/>
          <w:szCs w:val="24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和平县其他类型公共服务用地基准地价修正系数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  <w:lang w:val="zh-CN" w:bidi="zh-CN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  <w:lang w:val="zh-CN" w:bidi="zh-CN"/>
        </w:rPr>
        <w:t>和平县公共服务项目用地基准地价二级用地类型修正系数表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1747"/>
        <w:gridCol w:w="3402"/>
        <w:gridCol w:w="1984"/>
        <w:gridCol w:w="1843"/>
        <w:gridCol w:w="1559"/>
        <w:gridCol w:w="993"/>
        <w:gridCol w:w="1632"/>
      </w:tblGrid>
      <w:tr>
        <w:trPr>
          <w:tblHeader w:val="true"/>
          <w:trHeight w:val="60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val="zh-CN" w:bidi="zh-CN"/>
              </w:rPr>
              <w:t>一级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val="zh-CN" w:bidi="zh-CN"/>
              </w:rPr>
              <w:t>二级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val="zh-CN" w:bidi="zh-CN"/>
              </w:rPr>
              <w:t>含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val="zh-CN" w:bidi="zh-CN"/>
              </w:rPr>
              <w:t>土地利用现状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val="zh-CN" w:bidi="zh-CN"/>
              </w:rPr>
              <w:t>城市用地分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val="zh-CN" w:bidi="zh-CN"/>
              </w:rPr>
              <w:t>修正基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val="zh-CN" w:bidi="zh-CN"/>
              </w:rPr>
              <w:t>修正系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  <w:szCs w:val="24"/>
                <w:lang w:val="zh-CN" w:bidi="zh-CN"/>
              </w:rPr>
              <w:t>备注</w:t>
            </w:r>
          </w:p>
        </w:tc>
      </w:tr>
      <w:tr>
        <w:trPr>
          <w:trHeight w:val="1098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管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与公共服务用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机关团体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指用于党政机关、社会团体、群众自治组织等的用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机关团体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行政办公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2018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新闻出版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指用于广播电台、电视台、电影厂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报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、杂志社、通讯社、出版社等的用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新闻出版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商务设施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含艺术传媒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B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28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文化设施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指图书、展览等公共文化活动设施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包括公共图书馆、博物馆、档案馆、科技馆、纪念馆、美术馆和展览馆等设施用地；综合文化活动中心、文化馆、青少年官、儿童活动中心、老年活动中心等设施用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文化设施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文化设施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A2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A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A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根据新版《土地利用现状分类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GB/T21010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细分</w:t>
            </w:r>
          </w:p>
        </w:tc>
      </w:tr>
      <w:tr>
        <w:trPr>
          <w:trHeight w:val="4291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体育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指体育馆和体育训练基地等用地，包括室内外体育运动用地，如体育场馆、游泳馆、各类球场及其附属的业余体校等用地，溜冰场、跳伞场、摩托车场、射击场，以及水上运动的陆域部分等用地，以及为体育运动专设的训练基地用地，不包括学校机构专用的体育设施用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体育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体育用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4,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72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医疗卫生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指用于医疗、保健、卫生、防疫、康复和急救设施等用地。包括综合医院、专科医院、社区卫生服务中心等用地；卫生防疫站、专科防治所、检验中心和动物检疫站等用地；对环境有特殊要求的传染病、精神病等专科医院用地；急救中心、血库等用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医疗卫生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医疗卫生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5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根据新版《土地利用现状分类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GB/T21010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细分</w:t>
            </w:r>
          </w:p>
        </w:tc>
      </w:tr>
      <w:tr>
        <w:trPr>
          <w:trHeight w:val="175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社会福利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指为社会提供福利和慈善服务的设施及其附属设施用地，包括福利院、养老院、孤儿院等用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社会福利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社会福利设施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0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根据新版《土地利用现状分类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GB/T21010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细分</w:t>
            </w:r>
          </w:p>
        </w:tc>
      </w:tr>
      <w:tr>
        <w:trPr>
          <w:trHeight w:val="2815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教育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指用于各类教育用地，包括高等院校、中等专业学院、中学、小学、幼儿园及其附属设施用地，聋、哑、盲人学校及工读学校用地，以及为学校配建的独立地段的学生生活用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教育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教育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A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根据新版《土地利用现状分类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GB/T21010-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细分</w:t>
            </w:r>
          </w:p>
        </w:tc>
      </w:tr>
      <w:tr>
        <w:trPr>
          <w:trHeight w:val="2272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用设施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设施用地指用于城乡基础设施的用地，包括供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排水、供电、供热、供气、邮政、电信、消防、环卫、公用设施维修等用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用设施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用设施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U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U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U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U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U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1928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园与绿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指城镇、村庄范围内的公园、动物园、植物园、街心花园、广场和用于休憩、美化环境及防护的绿化用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园与绿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园绿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G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0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139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特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用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风景名胜设施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指风景名胜景点（包括名胜古迹、旅游景点、革命遗址、自然保护区、森林公园、地质公园、湿地公园等）的管理机构，以及旅游服务设施的建筑用地。景区内的其它用地按现状归入相应地类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风景名胜设施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文物古迹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A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0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183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殡葬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指陵园、墓地、殡葬场所用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殡葬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区域公用设施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H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1.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殡葬用地经系数修正后为地面价，不作容积率修正。</w:t>
            </w:r>
          </w:p>
        </w:tc>
      </w:tr>
      <w:tr>
        <w:trPr>
          <w:trHeight w:val="113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宗教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指专门用于宗教活动的庙宇、寺院、道观、教堂等宗教自用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宗教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宗教设施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A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0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99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监狱场所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指用于监狱、看守所、劳改场、戒毒所等的建筑用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监狱场所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en-US"/>
              </w:rPr>
              <w:t>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安保用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H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 w:bidi="en-US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  <w:t>公共服务项目用地（类别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t>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6:00Z</dcterms:created>
  <dc:creator>Administrator</dc:creator>
  <dc:description/>
  <cp:keywords/>
  <dc:language>en-US</dc:language>
  <cp:lastModifiedBy>Skyfree</cp:lastModifiedBy>
  <cp:lastPrinted>2019-06-28T16:55:00Z</cp:lastPrinted>
  <dcterms:modified xsi:type="dcterms:W3CDTF">2019-06-28T09:01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