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800"/>
        <w:jc w:val="center"/>
        <w:rPr/>
      </w:pPr>
      <w:r>
        <w:rPr/>
        <w:t>和平县大面积停电事件应急处置联席会议成员单位人员及联系方式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819"/>
        <w:gridCol w:w="2054"/>
        <w:gridCol w:w="218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　名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和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办公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手机号码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辉天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委</w:t>
            </w:r>
            <w:r>
              <w:rPr/>
              <w:t>宣传部副部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2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31551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嫦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发改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2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893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辉庭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经商信局主任科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6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2938781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天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办总值班室</w:t>
            </w:r>
            <w:r>
              <w:rPr/>
              <w:t>主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9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9099019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办主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9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2455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雄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教育局党组成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02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533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坚强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安局</w:t>
            </w:r>
            <w:r>
              <w:rPr/>
              <w:t>常务</w:t>
            </w:r>
            <w:r>
              <w:rPr/>
              <w:t>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2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263683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健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民政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5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2088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格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财政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3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86686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月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人社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91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8603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确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国土资源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58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69989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环保局党组成员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6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299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伟生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城管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8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655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小桓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交通运输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3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274327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格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公路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4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69981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水利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5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131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捍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林业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2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31183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池志雄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卫计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21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078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锐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文广新局党组副书记、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58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927461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龙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安监局党组成员、执法大队队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2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86000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金融</w:t>
            </w:r>
            <w:r>
              <w:rPr/>
              <w:t>工作</w:t>
            </w:r>
            <w:r>
              <w:rPr/>
              <w:t>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33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31548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艾伏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粮食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20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31618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浩平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气象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21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1554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地震局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9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786766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振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武装部副部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37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3263368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泳辉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武警中队队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12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55010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伟风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消防大队参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44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534311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供电局副局长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69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2938547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华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和平分公司副总经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81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7678789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和平分公司经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3683403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运青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通和平分公司主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19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7606033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东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塔和平分公司经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236801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4:00Z</dcterms:created>
  <dc:creator>Skyfree</dc:creator>
  <dc:description/>
  <cp:keywords/>
  <dc:language>en-US</dc:language>
  <cp:lastModifiedBy>Administrator</cp:lastModifiedBy>
  <cp:lastPrinted>2018-01-18T14:39:00Z</cp:lastPrinted>
  <dcterms:modified xsi:type="dcterms:W3CDTF">2018-02-07T08:54:00Z</dcterms:modified>
  <cp:revision>2</cp:revision>
  <dc:subject/>
  <dc:title/>
</cp:coreProperties>
</file>