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和平县</w:t>
      </w:r>
      <w:r>
        <w:rPr>
          <w:rFonts w:eastAsia="黑体;SimHei" w:ascii="黑体;SimHei" w:hAnsi="黑体;SimHei"/>
          <w:sz w:val="44"/>
          <w:szCs w:val="44"/>
        </w:rPr>
        <w:t>2018</w:t>
      </w:r>
      <w:r>
        <w:rPr>
          <w:rFonts w:ascii="黑体;SimHei" w:hAnsi="黑体;SimHei" w:eastAsia="黑体;SimHei"/>
          <w:sz w:val="44"/>
          <w:szCs w:val="44"/>
        </w:rPr>
        <w:t>年申请公共租赁住房名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公  示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</w:p>
    <w:p>
      <w:pPr>
        <w:pStyle w:val="Normal"/>
        <w:ind w:left="638" w:right="840" w:firstLine="47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和平县公共租赁住房分配方案》和府办函</w:t>
      </w:r>
      <w:r>
        <w:rPr>
          <w:rFonts w:cs="宋体;SimSun" w:ascii="宋体;SimSun" w:hAnsi="宋体;SimSun"/>
          <w:sz w:val="28"/>
          <w:szCs w:val="28"/>
        </w:rPr>
        <w:t>[2017]55</w:t>
      </w:r>
      <w:r>
        <w:rPr>
          <w:rFonts w:ascii="宋体;SimSun" w:hAnsi="宋体;SimSun" w:cs="宋体;SimSun"/>
          <w:sz w:val="28"/>
          <w:szCs w:val="28"/>
        </w:rPr>
        <w:t>号文件精神，下列申请公共租赁住房人员情况已初步审定，现予以公示。公示时间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天，如有异议，请在公示日起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内向第三方核查公司反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周干泽</w:t>
      </w:r>
      <w:r>
        <w:rPr>
          <w:rFonts w:cs="宋体;SimSun" w:ascii="宋体;SimSun" w:hAnsi="宋体;SimSun"/>
          <w:sz w:val="28"/>
          <w:szCs w:val="28"/>
        </w:rPr>
        <w:t>18207628368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经初审</w:t>
      </w:r>
      <w:r>
        <w:rPr>
          <w:rFonts w:ascii="宋体;SimSun" w:hAnsi="宋体;SimSun" w:cs="宋体;SimSun"/>
          <w:kern w:val="0"/>
          <w:sz w:val="28"/>
          <w:szCs w:val="28"/>
        </w:rPr>
        <w:t>符合申请公共租赁住房名单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199" w:hanging="0"/>
        <w:jc w:val="center"/>
        <w:rPr/>
      </w:pPr>
      <w:r>
        <w:rPr/>
        <w:t>和平县</w:t>
      </w:r>
      <w:r>
        <w:rPr/>
        <w:t>2018</w:t>
      </w:r>
      <w:r>
        <w:rPr/>
        <w:t>年申请公租房人员名单</w:t>
      </w:r>
    </w:p>
    <w:tbl>
      <w:tblPr>
        <w:tblW w:w="9613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"/>
        <w:gridCol w:w="1821"/>
        <w:gridCol w:w="2104"/>
        <w:gridCol w:w="1843"/>
        <w:gridCol w:w="1843"/>
        <w:gridCol w:w="1839"/>
      </w:tblGrid>
      <w:tr>
        <w:trPr>
          <w:trHeight w:val="480" w:hRule="atLeast"/>
        </w:trPr>
        <w:tc>
          <w:tcPr>
            <w:tcW w:w="961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一、优抚对象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廖延腾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庭豪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文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建三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世青</w:t>
            </w:r>
          </w:p>
        </w:tc>
      </w:tr>
      <w:tr>
        <w:trPr>
          <w:trHeight w:val="402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文乐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西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志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忠彬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国欢</w:t>
            </w:r>
          </w:p>
        </w:tc>
      </w:tr>
      <w:tr>
        <w:trPr>
          <w:trHeight w:val="402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骆水平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柏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辉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廖志远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仕平</w:t>
            </w:r>
          </w:p>
        </w:tc>
      </w:tr>
      <w:tr>
        <w:trPr>
          <w:trHeight w:val="402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骆伟华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铭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如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其万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必沅</w:t>
            </w:r>
          </w:p>
        </w:tc>
      </w:tr>
      <w:tr>
        <w:trPr>
          <w:trHeight w:val="402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云新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海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红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庆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仟周</w:t>
            </w:r>
          </w:p>
        </w:tc>
      </w:tr>
      <w:tr>
        <w:trPr>
          <w:trHeight w:val="402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福安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汉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海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裴国浩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芳放</w:t>
            </w:r>
          </w:p>
        </w:tc>
      </w:tr>
      <w:tr>
        <w:trPr>
          <w:trHeight w:val="402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金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伟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骆科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裴振中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思平</w:t>
            </w:r>
          </w:p>
        </w:tc>
      </w:tr>
      <w:tr>
        <w:trPr>
          <w:trHeight w:val="402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菊英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春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卢洪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雨青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颜林娣</w:t>
            </w:r>
          </w:p>
        </w:tc>
      </w:tr>
      <w:tr>
        <w:trPr>
          <w:trHeight w:val="402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传营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红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小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志中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妹雨</w:t>
            </w:r>
          </w:p>
        </w:tc>
      </w:tr>
      <w:tr>
        <w:trPr>
          <w:trHeight w:val="402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延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邹活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卢加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智青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明树</w:t>
            </w:r>
          </w:p>
        </w:tc>
      </w:tr>
      <w:tr>
        <w:trPr>
          <w:trHeight w:val="402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明军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宗梯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佰年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日花</w:t>
            </w:r>
          </w:p>
        </w:tc>
      </w:tr>
      <w:tr>
        <w:trPr>
          <w:trHeight w:val="402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李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桂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亚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明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巫月火</w:t>
            </w:r>
          </w:p>
        </w:tc>
      </w:tr>
      <w:tr>
        <w:trPr>
          <w:trHeight w:val="402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国科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军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东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丽君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巫月海</w:t>
            </w:r>
          </w:p>
        </w:tc>
      </w:tr>
      <w:tr>
        <w:trPr>
          <w:trHeight w:val="402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日晴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君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紫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文标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玉怀</w:t>
            </w:r>
          </w:p>
        </w:tc>
      </w:tr>
      <w:tr>
        <w:trPr>
          <w:trHeight w:val="402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国新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文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赖运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励辉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衍彬</w:t>
            </w:r>
          </w:p>
        </w:tc>
      </w:tr>
      <w:tr>
        <w:trPr>
          <w:trHeight w:val="402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沛召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凌永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雪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勇卫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金楼</w:t>
            </w:r>
          </w:p>
        </w:tc>
      </w:tr>
      <w:tr>
        <w:trPr>
          <w:trHeight w:val="402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爱娣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增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日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时昌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嫦英</w:t>
            </w:r>
          </w:p>
        </w:tc>
      </w:tr>
      <w:tr>
        <w:trPr>
          <w:trHeight w:val="402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李春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范秋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侣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中友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文娱</w:t>
            </w:r>
          </w:p>
        </w:tc>
      </w:tr>
      <w:tr>
        <w:trPr>
          <w:trHeight w:val="402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格明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运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潭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胜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玉火</w:t>
            </w:r>
          </w:p>
        </w:tc>
      </w:tr>
      <w:tr>
        <w:trPr>
          <w:trHeight w:val="402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监泉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卢学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建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胜浪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仲仪</w:t>
            </w:r>
          </w:p>
        </w:tc>
      </w:tr>
      <w:tr>
        <w:trPr>
          <w:trHeight w:val="402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志成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石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国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袁水源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坤财</w:t>
            </w:r>
          </w:p>
        </w:tc>
      </w:tr>
      <w:tr>
        <w:trPr>
          <w:trHeight w:val="402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日混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祥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谦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袁素考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凌志建</w:t>
            </w:r>
          </w:p>
        </w:tc>
      </w:tr>
      <w:tr>
        <w:trPr>
          <w:trHeight w:val="375" w:hRule="atLeast"/>
        </w:trPr>
        <w:tc>
          <w:tcPr>
            <w:tcW w:w="961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二、残疾人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1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37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相顺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共荣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肖新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斌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启华</w:t>
            </w:r>
          </w:p>
        </w:tc>
      </w:tr>
      <w:tr>
        <w:trPr>
          <w:trHeight w:val="375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国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仕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志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仁中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德志</w:t>
            </w:r>
          </w:p>
        </w:tc>
      </w:tr>
      <w:tr>
        <w:trPr>
          <w:trHeight w:val="375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春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亚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骆小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亚才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熊雪英</w:t>
            </w:r>
          </w:p>
        </w:tc>
      </w:tr>
      <w:tr>
        <w:trPr>
          <w:trHeight w:val="375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文平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丰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汉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国志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小话</w:t>
            </w:r>
          </w:p>
        </w:tc>
      </w:tr>
      <w:tr>
        <w:trPr>
          <w:trHeight w:val="375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添喜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富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卢云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作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学炳</w:t>
            </w:r>
          </w:p>
        </w:tc>
      </w:tr>
      <w:tr>
        <w:trPr>
          <w:trHeight w:val="375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友余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谷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凌云萍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肖志武</w:t>
            </w:r>
          </w:p>
        </w:tc>
      </w:tr>
      <w:tr>
        <w:trPr>
          <w:trHeight w:val="375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彩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玉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紫萍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巫春桦</w:t>
            </w:r>
          </w:p>
        </w:tc>
      </w:tr>
      <w:tr>
        <w:trPr>
          <w:trHeight w:val="375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湘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春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淑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裴学仕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锐英</w:t>
            </w:r>
          </w:p>
        </w:tc>
      </w:tr>
      <w:tr>
        <w:trPr>
          <w:trHeight w:val="37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聪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根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长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何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炳煌</w:t>
            </w:r>
          </w:p>
        </w:tc>
      </w:tr>
      <w:tr>
        <w:trPr>
          <w:trHeight w:val="37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德周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胜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水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春严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海军</w:t>
            </w:r>
          </w:p>
        </w:tc>
      </w:tr>
      <w:tr>
        <w:trPr>
          <w:trHeight w:val="375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海英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旭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树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霄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伍银英</w:t>
            </w:r>
          </w:p>
        </w:tc>
      </w:tr>
      <w:tr>
        <w:trPr>
          <w:trHeight w:val="37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凌玉燕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春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缪小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焕达</w:t>
            </w:r>
          </w:p>
        </w:tc>
      </w:tr>
      <w:tr>
        <w:trPr>
          <w:trHeight w:val="37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肖秀丽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建成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小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伟平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秋仿</w:t>
            </w:r>
          </w:p>
        </w:tc>
      </w:tr>
      <w:tr>
        <w:trPr>
          <w:trHeight w:val="375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月杨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日娣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德仑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彩纳</w:t>
            </w:r>
          </w:p>
        </w:tc>
      </w:tr>
      <w:tr>
        <w:trPr>
          <w:trHeight w:val="375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序森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相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仕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秀丽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华泉</w:t>
            </w:r>
          </w:p>
        </w:tc>
      </w:tr>
      <w:tr>
        <w:trPr>
          <w:trHeight w:val="375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美莲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勇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金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新朵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优青</w:t>
            </w:r>
          </w:p>
        </w:tc>
      </w:tr>
      <w:tr>
        <w:trPr>
          <w:trHeight w:val="375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肖衍阳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桂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日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梅珍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泉根</w:t>
            </w:r>
          </w:p>
        </w:tc>
      </w:tr>
      <w:tr>
        <w:trPr>
          <w:trHeight w:val="375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凌日光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袁天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连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新稳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炳坤</w:t>
            </w:r>
          </w:p>
        </w:tc>
      </w:tr>
      <w:tr>
        <w:trPr>
          <w:trHeight w:val="375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凌海标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炳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卢信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志运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松林</w:t>
            </w:r>
          </w:p>
        </w:tc>
      </w:tr>
      <w:tr>
        <w:trPr>
          <w:trHeight w:val="375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肖金雪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卢月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瑞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梅花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卫平</w:t>
            </w:r>
          </w:p>
        </w:tc>
      </w:tr>
      <w:tr>
        <w:trPr>
          <w:trHeight w:val="375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远越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运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永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文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洁莹</w:t>
            </w:r>
          </w:p>
        </w:tc>
      </w:tr>
      <w:tr>
        <w:trPr>
          <w:trHeight w:val="375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小苗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邹志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桂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袁镜光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春海</w:t>
            </w:r>
          </w:p>
        </w:tc>
      </w:tr>
      <w:tr>
        <w:trPr>
          <w:trHeight w:val="375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明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运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军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水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国均</w:t>
            </w:r>
          </w:p>
        </w:tc>
      </w:tr>
      <w:tr>
        <w:trPr>
          <w:trHeight w:val="375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凌胜锐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任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水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耀煌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钟星坚</w:t>
            </w:r>
          </w:p>
        </w:tc>
      </w:tr>
      <w:tr>
        <w:trPr>
          <w:trHeight w:val="375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作彬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志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秋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水清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神兰</w:t>
            </w:r>
          </w:p>
        </w:tc>
      </w:tr>
      <w:tr>
        <w:trPr>
          <w:trHeight w:val="375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建中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兰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永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廖志聪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秀环</w:t>
            </w:r>
          </w:p>
        </w:tc>
      </w:tr>
      <w:tr>
        <w:trPr>
          <w:trHeight w:val="405" w:hRule="atLeas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三、普通申请人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33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镜明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文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玉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辉戈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文敏</w:t>
            </w:r>
          </w:p>
        </w:tc>
      </w:tr>
      <w:tr>
        <w:trPr>
          <w:trHeight w:val="402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廖伟念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剑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志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凌玉和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运松</w:t>
            </w:r>
          </w:p>
        </w:tc>
      </w:tr>
      <w:tr>
        <w:trPr>
          <w:trHeight w:val="402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志旺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建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国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文达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云龙</w:t>
            </w:r>
          </w:p>
        </w:tc>
      </w:tr>
      <w:tr>
        <w:trPr>
          <w:trHeight w:val="402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占连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骆永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月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培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小兰</w:t>
            </w:r>
          </w:p>
        </w:tc>
      </w:tr>
      <w:tr>
        <w:trPr>
          <w:trHeight w:val="402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宜赞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育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华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添英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金丽</w:t>
            </w:r>
          </w:p>
        </w:tc>
      </w:tr>
      <w:tr>
        <w:trPr>
          <w:trHeight w:val="402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文康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子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廷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运河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健力</w:t>
            </w:r>
          </w:p>
        </w:tc>
      </w:tr>
      <w:tr>
        <w:trPr>
          <w:trHeight w:val="402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志亮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捷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尤春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凌国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永中</w:t>
            </w:r>
          </w:p>
        </w:tc>
      </w:tr>
      <w:tr>
        <w:trPr>
          <w:trHeight w:val="402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秀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日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凌秀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作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石础</w:t>
            </w:r>
          </w:p>
        </w:tc>
      </w:tr>
      <w:tr>
        <w:trPr>
          <w:trHeight w:val="402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伟献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骆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海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小勇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春城</w:t>
            </w:r>
          </w:p>
        </w:tc>
      </w:tr>
      <w:tr>
        <w:trPr>
          <w:trHeight w:val="402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伍如斐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国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志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小泳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肖金生</w:t>
            </w:r>
          </w:p>
        </w:tc>
      </w:tr>
      <w:tr>
        <w:trPr>
          <w:trHeight w:val="402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文烟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增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育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仕军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余日玲</w:t>
            </w:r>
          </w:p>
        </w:tc>
      </w:tr>
      <w:tr>
        <w:trPr>
          <w:trHeight w:val="402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明情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杜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日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伟根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肖云锋</w:t>
            </w:r>
          </w:p>
        </w:tc>
      </w:tr>
      <w:tr>
        <w:trPr>
          <w:trHeight w:val="402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志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小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兴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折培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春城</w:t>
            </w:r>
          </w:p>
        </w:tc>
      </w:tr>
      <w:tr>
        <w:trPr>
          <w:trHeight w:val="402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丽菊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彭秋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凌志威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东汉</w:t>
            </w:r>
          </w:p>
        </w:tc>
      </w:tr>
      <w:tr>
        <w:trPr>
          <w:trHeight w:val="402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熊锦畅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明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海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增文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胜炎</w:t>
            </w:r>
          </w:p>
        </w:tc>
      </w:tr>
      <w:tr>
        <w:trPr>
          <w:trHeight w:val="402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娟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文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志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素丽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炳研</w:t>
            </w:r>
          </w:p>
        </w:tc>
      </w:tr>
      <w:tr>
        <w:trPr>
          <w:trHeight w:val="402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运学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桂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南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凌龙潭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如妹</w:t>
            </w:r>
          </w:p>
        </w:tc>
      </w:tr>
      <w:tr>
        <w:trPr>
          <w:trHeight w:val="402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锦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飞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辉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凌佛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丙昌</w:t>
            </w:r>
          </w:p>
        </w:tc>
      </w:tr>
      <w:tr>
        <w:trPr>
          <w:trHeight w:val="402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锦饶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彭贵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明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金花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水周</w:t>
            </w:r>
          </w:p>
        </w:tc>
      </w:tr>
      <w:tr>
        <w:trPr>
          <w:trHeight w:val="402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金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锡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国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凌小二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胜铭</w:t>
            </w:r>
          </w:p>
        </w:tc>
      </w:tr>
      <w:tr>
        <w:trPr>
          <w:trHeight w:val="402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春景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秀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李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凌子陵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骆福英</w:t>
            </w:r>
          </w:p>
        </w:tc>
      </w:tr>
      <w:tr>
        <w:trPr>
          <w:trHeight w:val="402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肖美珍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日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珍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肖文礼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连英</w:t>
            </w:r>
          </w:p>
        </w:tc>
      </w:tr>
      <w:tr>
        <w:trPr>
          <w:trHeight w:val="402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秀娜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镜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凌全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辉华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凌飞连</w:t>
            </w:r>
          </w:p>
        </w:tc>
      </w:tr>
      <w:tr>
        <w:trPr>
          <w:trHeight w:val="402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学约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惠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云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练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耀练</w:t>
            </w:r>
          </w:p>
        </w:tc>
      </w:tr>
      <w:tr>
        <w:trPr>
          <w:trHeight w:val="402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胜坤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赖小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碧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肖胜李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文科</w:t>
            </w:r>
          </w:p>
        </w:tc>
      </w:tr>
      <w:tr>
        <w:trPr>
          <w:trHeight w:val="402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瑞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赖风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小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雪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华志</w:t>
            </w:r>
          </w:p>
        </w:tc>
      </w:tr>
      <w:tr>
        <w:trPr>
          <w:trHeight w:val="402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小勤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子浩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新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光彩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金管</w:t>
            </w:r>
          </w:p>
        </w:tc>
      </w:tr>
      <w:tr>
        <w:trPr>
          <w:trHeight w:val="402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锐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伍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福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文通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优英</w:t>
            </w:r>
          </w:p>
        </w:tc>
      </w:tr>
      <w:tr>
        <w:trPr>
          <w:trHeight w:val="402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照明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文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思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亚捡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相彬</w:t>
            </w:r>
          </w:p>
        </w:tc>
      </w:tr>
      <w:tr>
        <w:trPr>
          <w:trHeight w:val="402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运干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承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朝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肖国梦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林根</w:t>
            </w:r>
          </w:p>
        </w:tc>
      </w:tr>
      <w:tr>
        <w:trPr>
          <w:trHeight w:val="402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运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运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肖国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文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日初</w:t>
            </w:r>
          </w:p>
        </w:tc>
      </w:tr>
      <w:tr>
        <w:trPr>
          <w:trHeight w:val="402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志孟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石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凌智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东彩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文梓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书萍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伟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妹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龚景恋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小万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焕晶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选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春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国芬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洪媚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祥宇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凌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国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俊卫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延放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祥艺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国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奔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来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海龙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石育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任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小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炳应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文艺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旭朋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子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日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志琼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选豪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锐平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格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国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洪汉平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镜池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小花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石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卓健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龚伟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家金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瑞琴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东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绿娣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桂铃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达源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桂照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晓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日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龚天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蓝飞云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西河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东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延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三娣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文志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启生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欢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玉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兴旺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稳东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丁英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水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东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胜华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赞福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肖丽萍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肖金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凌智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智艺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廖水井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干强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瑞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永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春雷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永祥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春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文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虫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辉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坚材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才胜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锦杨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如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水祥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海桂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颜果英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日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文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海芳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南彬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丽英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春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南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国斌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添平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新妹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春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建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翠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雪芬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焕确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益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朋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英俊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谷英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熊新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玉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笑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煜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金园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格伟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祖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双成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彭日秀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南裕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小连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明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迅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春花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月英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仕琴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胜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明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桂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长秀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稳暖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金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余国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方群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国华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凡振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飞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剑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小侣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佳婵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金坦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小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俊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金花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骆雪红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延研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月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天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华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晓君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志强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献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秀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东泳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卢玉山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春林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南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继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月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臻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文周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嘉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有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春树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志华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雪凌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剑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文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秀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培荣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卢日新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华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海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日仿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先仿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邹思考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水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树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文锋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伍风英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白火妹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卢仕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袁小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光辉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素娥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白志稳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裴飞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袁海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嘉林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金花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白日扬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李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哨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学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春燕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林根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飞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云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爱群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添发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邹科稳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裴志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袁坤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新满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蔡成林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桂芬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春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福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运平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新侃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桂恒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国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月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卢梦华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蜜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永生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邹星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袁伟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得优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嫣峰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建竹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文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金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佛海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丽珍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志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惠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日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日水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思伟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文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新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天强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志南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日升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天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繆东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仕战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小宁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卢镜明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富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惠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钟石流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锦龙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秀肖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伟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学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霆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仕立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林风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肖胜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和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邹文玄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捷中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卢志快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契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丙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秀霞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秀芳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国周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平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佛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锦昌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惠娟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志南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小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兴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海涛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乐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旭雄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国荣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运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新飞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李清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锦锋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炳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邹旭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林堃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瑞兰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邹海涛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秋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志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石鲁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卢金章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海权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锦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干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平武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春铃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英武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袁学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志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水林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丽嫚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轲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丙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卢火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伍席英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桃香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平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袁金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小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钟庆玲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新伦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军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新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忠福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雪英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军营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彩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炯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邹小勇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远生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赖国均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彭玉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格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文彬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小定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志焕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钟志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卢秋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文彬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邹任佑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倦娣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鉴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肖燕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于望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德智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金富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科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友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菊花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日新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和生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秀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秋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火才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永胜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红亮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水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金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辉成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云冰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少辉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春远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金连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邹爱军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焕晴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碧慈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月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志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海军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练通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裴嫚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得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国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妹芬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伟生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门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茂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惠良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肖寒冰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汗影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卓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袁国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彭新银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辉驱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飞娥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小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春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文科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梅凤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石汤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月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文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宝春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月平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施英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 w:val="28"/>
                <w:szCs w:val="28"/>
              </w:rPr>
              <w:t>叶祖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日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庄严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东生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新妹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34" w:firstLine="129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燕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晓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锦霞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小娟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托赞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文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雪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裴新果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粤娜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岳峰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金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恩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国强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赖秀颜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俊杰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映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振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志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添财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小娜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文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秋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志军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才文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南焕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钰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名远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东城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金锐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冬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运霞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秀云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国新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肖雪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露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亚海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伟达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罗娣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小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必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家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伟格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素嫚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飞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世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赖秋芬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声良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运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欢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雪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在甫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汉楷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国知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履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志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肖辉娜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钟雪寒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彩媚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白小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新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钟铭铃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石望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运平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伟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丽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裴新知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丽满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焕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秀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万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小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钟亚贵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新朝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晓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秀谷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松禄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骆旭卫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南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颜志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耀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志惠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春晃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永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雪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邹国建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国亮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春海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智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赐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学武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添才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日风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1" w:firstLine="27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雷胜荣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丽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德祥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炳坤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惠玲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水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玉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可宁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欢欢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凌镜敏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沐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国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肖春九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小辉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巫焕娣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运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素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焕英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邹泽雄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文廷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新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金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董武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鑫发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月胜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李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金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惠顶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文浩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月亮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东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志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彭国栋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坚艺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惠珍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廖秋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秀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石林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银圆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桂森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新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赖勇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春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文慧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丽容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友材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华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美娟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水森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映桓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新娣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仕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小辉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肖小巧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平艺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石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新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志辉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海澎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庆武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飞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镜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国英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雪芳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植远明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春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树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金烂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秀丽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学远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汉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飞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永周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伟英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云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定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国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钟志文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小青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鸣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赖秀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仕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政策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运平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巫志艺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迎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春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林光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军良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月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为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卢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兆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生达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邹远燕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佛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廖小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月恒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彭桂花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水平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谦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佰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庆亮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金兰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邹福涛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张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捷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荣春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赖梅巧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建飞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赖志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宇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雪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耀亮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学武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国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美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邱文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东森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婷婷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相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秋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维玮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强荣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新文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伍秋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邓小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卢小能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建伦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赖建生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志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红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邓红亮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曼妥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东阳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彭德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新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威娜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钟铭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文艺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金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飞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智勇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赖彩颜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海州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锦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迎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月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小娟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焕发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圣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新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先凤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裴登峰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树仟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凌海胜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春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秋凌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凌小娜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云逸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明娣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国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乃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东青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志巧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月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春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志英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海明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坤勤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农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日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天力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琦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孔小辉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春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日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志玫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仕卫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暖英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凌增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景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丽娜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凤玉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新色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流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水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林霞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志鹏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爱民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针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小雨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启栖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井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月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序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娜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卢颖赞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凌胜添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冬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怡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庆炎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苏永海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坤火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兰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袁智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肖茜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肖志勇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嫜英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飞燕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廖思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军委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辉娥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然芬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凌惠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桂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凌如发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兰花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景新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裴勇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炮钦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廖旭瑶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凌金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文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春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作坊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松茂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平盏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雪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立巧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伟志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余春暖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庄佳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丘德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连英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素平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辉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新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其锋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平恒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金兰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南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李娣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国军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赖海根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得标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廖红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东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凌素梅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伟镇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萍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军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彭丽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文平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玉兰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华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映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美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志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秀珍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情缐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志群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袁雄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经伟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伟林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常耐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树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明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育生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金翠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志勇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仕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小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丽嫦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优青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海卡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彭秋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雪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新银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海彬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肖伟珍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金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伍业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石活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春常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建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毛伊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素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彭曙月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赖秀娟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梳英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春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长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凌志丹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敏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秋萍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天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漫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苏红英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卢响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袁小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岳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健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菊英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海科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运园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绍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凤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志芬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肖永忠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建平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水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肖辉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新桥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锦泽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金毫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飞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余甜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延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志科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贵洋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美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运倪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运亮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战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小跃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清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仕联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文娥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裕奎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雪景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文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石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连英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秋云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骆秀英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红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余秀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妙玲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月栈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仕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仕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李娣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雪李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胜红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祖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捷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雄智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新托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廖花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日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玉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日暖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南星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红花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雪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耀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袁树林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连花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子研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志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志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桂胜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日添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丽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炳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粉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友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德雄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凌佛思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尤志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恒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小孟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传神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胜发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志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炳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凌中平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瑞荷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运青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育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作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廖海风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献卫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辉英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凌文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文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钟新娣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国平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毛新彩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凌发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赖东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白火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志育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骆海深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志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春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仁彪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丽花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明燕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春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炳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小延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卢昌胜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国军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晖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小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丽君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丽娣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肖日亮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双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少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飞羽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新财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火英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梓娣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邦宣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丙林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来信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温泉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桂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桂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清慧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放生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秋菊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红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肖胜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肖石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丽娟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卢昊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芳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金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袁树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托英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学青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赖海源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春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骆仕尧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春前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黎嫚英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惠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飞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力家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钟新治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志勇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秋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国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国军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赖秀娟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袁耿夫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国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锦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新娣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星建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日高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明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卢桂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新琼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志慧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邹文志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文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华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明考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小文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小丽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春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武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立时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小敏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声焕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得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伟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昌盛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日英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桂越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建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文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玉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健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宋炎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锦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金鉴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飞响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树宁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新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文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建设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金样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宝龙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锦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小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袁李琴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亚兰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新玉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海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古玉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惠琴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添杯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苏永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锦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平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日火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海林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裴秀兰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玉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新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飞营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廖东林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梅生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卢雪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袁添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仕景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廖少迪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小情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云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凌菊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春浮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远州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新华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火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春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晓涛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水兴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谷亮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优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月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德智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胜根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袁显亮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碧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廖鑫渔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文欣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辉龙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邹坤鱼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华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丽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小燕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丽琴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文放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万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国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庄廷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显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卢惠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新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廖碧山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廖平快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卢旭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韵媛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小冬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春媚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志兴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福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丽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霞英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冲英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赖国雄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国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国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春晓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小铃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彩风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淑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国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祥河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月朋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鲜莉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巫秋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佛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惠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新发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金然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志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余胜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仕中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伟棠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云龙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庆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辉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毓强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培芳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东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淑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苏影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春玩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炳宣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汉楚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鉴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晓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国赞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宇夏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大輝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曼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水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春青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金赞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廖金铃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仕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飞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新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佛楼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启艺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袁小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志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日前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育凯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锋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卢梦准袁斗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章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锦华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作奕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春铭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金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运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林青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学赞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健凯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桂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春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东晴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活谋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运连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永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作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莉莉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添福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国政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春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新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水青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才能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春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祥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日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谷园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少娴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林育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运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智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辉煌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小剑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袁相艺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安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旭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运德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考娣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伟栋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家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企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彩芳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凌仕建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文达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卢小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美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丽珍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秋玲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志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永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肖宁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彭春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日挺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春汉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汉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文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文畅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飞剑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春花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彭运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卫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学行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佰炼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春武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中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彭培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幽岳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彭日生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海军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志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美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小端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芬芳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圻丹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廖媛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永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春城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勇如</w:t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桥坚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东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景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青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风景</w:t>
            </w:r>
          </w:p>
        </w:tc>
      </w:tr>
      <w:tr>
        <w:trPr>
          <w:trHeight w:val="53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西铭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启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</w:t>
      </w:r>
      <w:r>
        <w:rPr>
          <w:rFonts w:ascii="宋体;SimSun" w:hAnsi="宋体;SimSun" w:cs="宋体;SimSun"/>
          <w:sz w:val="28"/>
          <w:szCs w:val="28"/>
        </w:rPr>
        <w:t>和平县住房保障办公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539" w:right="51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1:16:00Z</dcterms:created>
  <dc:creator>User</dc:creator>
  <dc:description/>
  <cp:keywords/>
  <dc:language>en-US</dc:language>
  <cp:lastModifiedBy>lenovo</cp:lastModifiedBy>
  <cp:lastPrinted>2018-09-19T16:36:00Z</cp:lastPrinted>
  <dcterms:modified xsi:type="dcterms:W3CDTF">2018-11-02T02:52:00Z</dcterms:modified>
  <cp:revision>14</cp:revision>
  <dc:subject/>
  <dc:title>和平县2018年申请公共租赁住房名单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